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至善國中九十七學年度第二學期輔導室工作報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組工作報告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九十七學年度第一學期已辦理事項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請各班導師協助填寫輔導紀錄Ａ表、Ｂ表及家庭訪問記錄表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新生基本資料Ａ表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輔導情形填寫於輔導紀錄Ｂ表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進行家庭訪問並填寫家庭訪問記錄表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畢業生升學就業調查統計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輔導活動課程實施各項測驗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：新生智力測驗。（</w:t>
      </w:r>
      <w:r>
        <w:rPr>
          <w:rFonts w:eastAsia="標楷體" w:cs="標楷體" w:ascii="標楷體" w:hAnsi="標楷體"/>
        </w:rPr>
        <w:t>97.7.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：多因素性向測驗。（</w:t>
      </w:r>
      <w:r>
        <w:rPr>
          <w:rFonts w:eastAsia="標楷體" w:cs="標楷體" w:ascii="標楷體" w:hAnsi="標楷體"/>
        </w:rPr>
        <w:t>97.9/15-2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：職業興趣測驗。（</w:t>
      </w:r>
      <w:r>
        <w:rPr>
          <w:rFonts w:eastAsia="標楷體" w:cs="標楷體" w:ascii="標楷體" w:hAnsi="標楷體"/>
        </w:rPr>
        <w:t>97.10/20-2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教育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技藝教育學程：家政職群－美容美髮班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技藝教育專班：食品職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辦理台中市推廣技藝教育研習。（</w:t>
      </w:r>
      <w:r>
        <w:rPr>
          <w:rFonts w:eastAsia="標楷體" w:cs="標楷體" w:ascii="標楷體" w:hAnsi="標楷體"/>
        </w:rPr>
        <w:t>97.12.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生涯發展教育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給一年級每位學生生涯發展教育手冊及生涯檔案夾各一本，請輔導活動任課教師與導師協助學生建置手冊內容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二、三年級輔導活動任課教師持續協助學生充實生涯檔案夾內容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發展教育影片欣賞－</w:t>
      </w:r>
      <w:r>
        <w:rPr>
          <w:rFonts w:eastAsia="標楷體" w:cs="標楷體" w:ascii="標楷體" w:hAnsi="標楷體"/>
        </w:rPr>
        <w:t>Fly Away Hom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7.9.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發展教育講座－徐元和船長（</w:t>
      </w:r>
      <w:r>
        <w:rPr>
          <w:rFonts w:eastAsia="標楷體" w:cs="標楷體" w:ascii="標楷體" w:hAnsi="標楷體"/>
        </w:rPr>
        <w:t>97.12.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訪視（</w:t>
      </w:r>
      <w:r>
        <w:rPr>
          <w:rFonts w:eastAsia="標楷體" w:cs="標楷體" w:ascii="標楷體" w:hAnsi="標楷體"/>
        </w:rPr>
        <w:t>97.12.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辦理原住民獎助學金及文具費申請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業務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特殊教育推行委員會（</w:t>
      </w:r>
      <w:r>
        <w:rPr>
          <w:rFonts w:eastAsia="標楷體" w:cs="標楷體" w:ascii="標楷體" w:hAnsi="標楷體"/>
        </w:rPr>
        <w:t>97.8.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召開資源班期初ＩＥＰ會議（</w:t>
      </w:r>
      <w:r>
        <w:rPr>
          <w:rFonts w:eastAsia="標楷體" w:cs="標楷體" w:ascii="標楷體" w:hAnsi="標楷體"/>
        </w:rPr>
        <w:t>97.9.25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召開資優與身心障礙學生鑑定安置說明會（</w:t>
      </w:r>
      <w:r>
        <w:rPr>
          <w:rFonts w:eastAsia="標楷體" w:cs="標楷體" w:ascii="標楷體" w:hAnsi="標楷體"/>
        </w:rPr>
        <w:t>97.11.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身心障礙學生獎助學金及交通費申請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協助學生報名資優鑑定考試。</w:t>
      </w:r>
    </w:p>
    <w:p>
      <w:pPr>
        <w:pStyle w:val="Normal"/>
        <w:numPr>
          <w:ilvl w:val="2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召開資源班期末ＩＥＰ會議（</w:t>
      </w:r>
      <w:r>
        <w:rPr>
          <w:rFonts w:eastAsia="標楷體" w:cs="標楷體" w:ascii="標楷體" w:hAnsi="標楷體"/>
        </w:rPr>
        <w:t>98.01.2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購並整理輔導室圖書、媒體，提供借閱服務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九十七學年度第二學期待辦事項。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提供輔導室圖書及媒體借閱服務，歡迎老師借閱（</w:t>
      </w:r>
      <w:r>
        <w:rPr>
          <w:rFonts w:ascii="標楷體" w:hAnsi="標楷體" w:cs="標楷體" w:eastAsia="標楷體"/>
          <w:b/>
        </w:rPr>
        <w:t>請在登記簿上確實登記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協助整理輔導紀錄Ａ表、Ｂ表及家庭訪問記錄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、修正二、三年級輔導基本資料Ａ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平日輔導情形填寫於輔導記錄Ｂ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家庭訪問並填寫家庭訪問記錄表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四）請三年級導師學期末繳回學生輔導紀錄</w:t>
      </w:r>
      <w:r>
        <w:rPr>
          <w:rFonts w:eastAsia="標楷體" w:cs="標楷體" w:ascii="標楷體" w:hAnsi="標楷體"/>
          <w:b/>
          <w:u w:val="single"/>
        </w:rPr>
        <w:t>B</w:t>
      </w:r>
      <w:r>
        <w:rPr>
          <w:rFonts w:ascii="標楷體" w:hAnsi="標楷體" w:cs="標楷體" w:eastAsia="標楷體"/>
          <w:b/>
          <w:u w:val="single"/>
        </w:rPr>
        <w:t>表時，確實黏貼學生國三畢業照片。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教育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教育學程：餐旅職群，參加學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。（詳見附件一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專班：設計職群。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發展教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辦理二年級生涯發展教育職業試探參訪活動－明德女中（</w:t>
      </w:r>
      <w:r>
        <w:rPr>
          <w:rFonts w:eastAsia="標楷體" w:cs="標楷體" w:ascii="標楷體" w:hAnsi="標楷體"/>
        </w:rPr>
        <w:t>98.2.1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辦理三年級多元入學宣導說明會（</w:t>
      </w:r>
      <w:r>
        <w:rPr>
          <w:rFonts w:eastAsia="標楷體" w:cs="標楷體" w:ascii="標楷體" w:hAnsi="標楷體"/>
        </w:rPr>
        <w:t>98.4.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辦理生涯博覽會（</w:t>
      </w:r>
      <w:r>
        <w:rPr>
          <w:rFonts w:eastAsia="標楷體" w:cs="標楷體" w:ascii="標楷體" w:hAnsi="標楷體"/>
        </w:rPr>
        <w:t>98.6.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優良生涯檔案展覽（</w:t>
      </w:r>
      <w:r>
        <w:rPr>
          <w:rFonts w:eastAsia="標楷體" w:cs="標楷體" w:ascii="標楷體" w:hAnsi="標楷體"/>
        </w:rPr>
        <w:t>98.6.7-1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畢業生升學就業情形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教業務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九十七學年度第二學期特殊教育推行委員會議。（</w:t>
      </w:r>
      <w:r>
        <w:rPr>
          <w:rFonts w:eastAsia="標楷體" w:cs="標楷體" w:ascii="標楷體" w:hAnsi="標楷體"/>
        </w:rPr>
        <w:t>98.2.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資源班教學研究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資源班期初、期末ＩＥＰ會議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國三身心障礙學生十二年就學安置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九十七學年度疑似身心障礙學生普查工作。</w:t>
      </w:r>
    </w:p>
    <w:p>
      <w:pPr>
        <w:pStyle w:val="Normal"/>
        <w:snapToGrid w:val="false"/>
        <w:spacing w:lineRule="auto" w:line="30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疑似學障、智障學生由心評小組人員施以個別智力測驗及成就測驗，疑似生理及情緒障礙學生由家長帶至醫院鑑定。</w:t>
      </w:r>
    </w:p>
    <w:p>
      <w:pPr>
        <w:pStyle w:val="Normal"/>
        <w:snapToGrid w:val="false"/>
        <w:spacing w:lineRule="auto" w:line="300"/>
        <w:ind w:left="13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鑑定結果個別通知學生家長，並上網通報。</w:t>
      </w:r>
    </w:p>
    <w:p>
      <w:pPr>
        <w:pStyle w:val="Normal"/>
        <w:snapToGrid w:val="false"/>
        <w:spacing w:lineRule="auto" w:line="300"/>
        <w:ind w:left="13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鑑定結果為身心障礙學生者，可參加國三身心障礙學生十二年就學安置，增加就學機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辦理九十七學年度應屆畢業身心障礙學生轉銜輔導及通報，資源班學生由特教老師填寫，未到資源班上課之身障學生請導師協助填寫學生轉銜輔導通報表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技藝教育學程上課日期與學生名單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身心障礙學生名單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件三、本校特殊教育推行委員會組織規定（草案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至善國中九十八學年度第一學期身心障礙學生名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320"/>
        <w:gridCol w:w="840"/>
        <w:gridCol w:w="2868"/>
        <w:gridCol w:w="2880"/>
      </w:tblGrid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別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０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倪０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重情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輔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０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中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０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輕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０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病弱（中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０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障輕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０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重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０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障中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０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障輕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０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重情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０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重情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輔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障中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學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智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學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學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學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斯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輔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度智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智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重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中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障注意力缺陷過動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器障（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在市府安置名單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肢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障礙（肢障、語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教育巡輔班（黎明）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０</w:t>
            </w:r>
            <w:r>
              <w:rPr>
                <w:rFonts w:ascii="標楷體" w:hAnsi="標楷體" w:cs="標楷體" w:eastAsia="標楷體"/>
                <w:color w:val="000000"/>
              </w:rPr>
              <w:t>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>附件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臺中市立至善國民中學特殊教育推行委員會組織規定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草案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TextBody"/>
        <w:spacing w:lineRule="exact" w:line="500"/>
        <w:ind w:left="480" w:hanging="48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臺中市立至善國民中學﹙以下簡稱本校﹚，為推動本校特殊教育發展，設置本校特殊教育</w:t>
      </w:r>
    </w:p>
    <w:p>
      <w:pPr>
        <w:pStyle w:val="TextBody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推行委員會</w:t>
      </w:r>
      <w:r>
        <w:rPr>
          <w:rFonts w:ascii="標楷體" w:hAnsi="標楷體" w:cs="標楷體" w:eastAsia="標楷體"/>
          <w:color w:val="000000"/>
          <w:szCs w:val="24"/>
        </w:rPr>
        <w:t>﹙以下簡稱本委員會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TextBody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台中市政府九八府教特字第</w:t>
      </w:r>
      <w:r>
        <w:rPr>
          <w:rFonts w:eastAsia="標楷體" w:cs="標楷體" w:ascii="標楷體" w:hAnsi="標楷體"/>
          <w:szCs w:val="24"/>
        </w:rPr>
        <w:t>0980005987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TextBody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中市各級學校特殊教育推行委員會設置要點。</w:t>
      </w:r>
    </w:p>
    <w:p>
      <w:pPr>
        <w:pStyle w:val="Normal"/>
        <w:numPr>
          <w:ilvl w:val="0"/>
          <w:numId w:val="0"/>
        </w:numPr>
        <w:spacing w:lineRule="exact" w:line="500"/>
        <w:ind w:left="480" w:hanging="480"/>
        <w:outlineLvl w:val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本委員會置主任委員一人，由校長兼任。執行秘書一人，由校長指定特殊教育行政人員兼任。委員八人至十六人，由校長就下列人員聘派兼之，特推會兼任人員均為無給職。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處室主管三人至四人。</w:t>
      </w:r>
    </w:p>
    <w:p>
      <w:pPr>
        <w:pStyle w:val="Normal"/>
        <w:numPr>
          <w:ilvl w:val="0"/>
          <w:numId w:val="3"/>
        </w:numPr>
        <w:spacing w:lineRule="exact" w:line="50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通班教師三人至六人</w:t>
      </w:r>
    </w:p>
    <w:p>
      <w:pPr>
        <w:pStyle w:val="Normal"/>
        <w:numPr>
          <w:ilvl w:val="0"/>
          <w:numId w:val="3"/>
        </w:numPr>
        <w:spacing w:lineRule="exact" w:line="50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教師一人至三人。但無特殊教育教師之學校者，不在此限。</w:t>
      </w:r>
    </w:p>
    <w:p>
      <w:pPr>
        <w:pStyle w:val="Normal"/>
        <w:numPr>
          <w:ilvl w:val="0"/>
          <w:numId w:val="3"/>
        </w:numPr>
        <w:spacing w:lineRule="exact" w:line="50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校特殊教育學生家長一人至三人。</w:t>
      </w:r>
    </w:p>
    <w:p>
      <w:pPr>
        <w:pStyle w:val="Normal"/>
        <w:spacing w:lineRule="exact" w:line="500"/>
        <w:ind w:left="56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項目：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校內特殊教育支援體系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特殊教育學生危機處理流程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特殊教育學生社區資源檔案事項之審議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疑似身心障礙學生評估及身心障礙學生轉安置事項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特殊教育學生申請獎助學金、減免學雜費事項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特殊教育學生安置班級事項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特殊教育學生轉銜事項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特殊教育學生申訴案件之審議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教師特殊教育專業知能研習事項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校內特殊教育宣導事項之審議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各處室提供特殊教育學生必要行政支援及特殊輔具等事項之協調。</w:t>
      </w:r>
    </w:p>
    <w:p>
      <w:pPr>
        <w:pStyle w:val="Normal"/>
        <w:spacing w:lineRule="exact" w:line="500"/>
        <w:ind w:left="1022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協助特殊需求學生生活、學業及人際適應事項之審議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學校與主管機關改善校園無障礙環境事項之審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四）其他有關特殊教育事項之審議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pacing w:lineRule="exact" w:line="5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運作：</w:t>
      </w:r>
    </w:p>
    <w:p>
      <w:pPr>
        <w:pStyle w:val="Normal"/>
        <w:spacing w:lineRule="exact" w:line="500"/>
        <w:ind w:left="1294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應於每學期期初及期末各召開會議一次，必要時得召開臨時會，均由主任委員召集，主任委員不能出席時，由委員互推一人代理。</w:t>
      </w:r>
    </w:p>
    <w:p>
      <w:pPr>
        <w:pStyle w:val="Normal"/>
        <w:spacing w:lineRule="exact" w:line="500"/>
        <w:ind w:left="1294" w:hanging="732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會議除各處室主管外，委員應親自出席，必要時並得邀請專家學者及相關人員列席。</w:t>
      </w:r>
    </w:p>
    <w:p>
      <w:pPr>
        <w:pStyle w:val="Normal"/>
        <w:numPr>
          <w:ilvl w:val="0"/>
          <w:numId w:val="0"/>
        </w:numPr>
        <w:spacing w:lineRule="exact" w:line="500"/>
        <w:ind w:left="1318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級學校特推會任期一年。連聘得連任。任期內委員出缺時，得由校長補聘（派）之，補聘（派）委員之任期至原委員任期屆滿之日止。各處室主管應隨其本職進退。</w:t>
      </w:r>
    </w:p>
    <w:p>
      <w:pPr>
        <w:pStyle w:val="Normal"/>
        <w:numPr>
          <w:ilvl w:val="0"/>
          <w:numId w:val="0"/>
        </w:numPr>
        <w:spacing w:lineRule="exact" w:line="500"/>
        <w:ind w:left="1318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會議應有委員過半數之出席，決議事項應有出席委員過半數之同意，始得為之，可否同數時由主席裁決之。</w:t>
      </w:r>
    </w:p>
    <w:p>
      <w:pPr>
        <w:pStyle w:val="Normal"/>
        <w:spacing w:lineRule="exact" w:line="500"/>
        <w:ind w:left="732" w:hanging="732"/>
        <w:rPr/>
      </w:pPr>
      <w:r>
        <w:rPr>
          <w:rFonts w:ascii="標楷體" w:hAnsi="標楷體" w:cs="標楷體" w:eastAsia="標楷體"/>
        </w:rPr>
        <w:t>五、工作分配與</w:t>
      </w:r>
      <w:r>
        <w:rPr>
          <w:rFonts w:ascii="標楷體" w:hAnsi="標楷體" w:cs="標楷體" w:eastAsia="標楷體"/>
          <w:color w:val="000000"/>
        </w:rPr>
        <w:t>相關支援</w:t>
      </w:r>
    </w:p>
    <w:p>
      <w:pPr>
        <w:pStyle w:val="Normal"/>
        <w:spacing w:lineRule="exact" w:line="500"/>
        <w:ind w:left="809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校長室：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行政策略決定，領導監督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審核特殊教育行事曆及各項工作計畫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定期召開特教推行委員會會議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聘請特教專業教師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809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教務處：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特教學生需要適當編班並協助推動融合教育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配合特殊教育學生課表編排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遴選普通班導師接納特殊教育學生。</w:t>
      </w:r>
    </w:p>
    <w:p>
      <w:pPr>
        <w:pStyle w:val="Normal"/>
        <w:spacing w:lineRule="exact" w:line="500"/>
        <w:ind w:left="165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提供合格特教老師擔任特教教師，需要時安排特教教師與普通教師科目交流、協同教學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配合提供校內各項教材教具、視聽器材、教學設備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配合協助特殊教育學生成績考核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配合提供特殊教育學生試卷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協助鑑定資優學生學科能力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參與推動特殊教育方案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6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訓導處：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殊教育學生出缺席之管理及獎懲之紀錄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特殊教育學生之安全行為、秩序、儀容、整潔等管理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遴選普通班導師接納特殊教育學生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特教組辦理校內外各項活動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評量特殊教育學生生活適應能力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與推動特殊教育方案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總務處：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供良好場所作為特教班及資源班教室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各項無障礙設施之規劃、改善及維護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支援特殊教育學生教學所需之教材及設備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特教組之設備採購、財產登記及報銷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輔導室：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督導並協調相關處室推動各項特殊教育工作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與各項特殊教育會議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特教工作之績效，並提供改進方法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814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會計室：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特教經費年度概算之編列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控管經費預算與執行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確實執行特教經費專款專用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814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人事室：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供特教教師進修資訊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鼓勵或表揚表現優異之特教教師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普通班身心障礙生之級任教師敘獎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特教班教師晉用，並辦理特教津貼等事宜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814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特教業務承辦人員：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擬定特殊教育工作年度行事曆。</w:t>
      </w:r>
    </w:p>
    <w:p>
      <w:pPr>
        <w:pStyle w:val="Normal"/>
        <w:spacing w:lineRule="exact" w:line="500"/>
        <w:ind w:left="85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規劃、執行各項特殊教育工作。</w:t>
      </w:r>
    </w:p>
    <w:p>
      <w:pPr>
        <w:pStyle w:val="Normal"/>
        <w:spacing w:lineRule="exact" w:line="500"/>
        <w:ind w:left="165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依據本市特殊教育學生鑑定及就學輔導委員會決議，安置特殊教育學生於適當班級，辦理學生入班相關事宜。</w:t>
      </w:r>
    </w:p>
    <w:p>
      <w:pPr>
        <w:pStyle w:val="Normal"/>
        <w:spacing w:lineRule="exact" w:line="500"/>
        <w:ind w:left="165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個別化教育計畫會議、個案研討會、家長座談會、行政協調等相關會議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與各處室、普通班教師協調特殊教育相關事宜。</w:t>
      </w:r>
    </w:p>
    <w:p>
      <w:pPr>
        <w:pStyle w:val="Normal"/>
        <w:spacing w:lineRule="exact" w:line="500"/>
        <w:ind w:left="165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接受疑似身心障礙學生轉介，進行初篩及各項評估工作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各項特教研習活動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提供普通班教師和特教班學生家長諮詢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協助處理特殊學生申訴案件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管理全校特殊教育學生檔案。</w:t>
      </w:r>
    </w:p>
    <w:p>
      <w:pPr>
        <w:pStyle w:val="Normal"/>
        <w:spacing w:lineRule="exact" w:line="500"/>
        <w:ind w:left="177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提供或協助申請特殊教育學生所需之各項特教服務，並辦理相關福利、權益事宜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校內外資源之協調與溝通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教師會：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於相關會議中宣導特殊教育、融合教育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814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家長會：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學生家長：支援各項特殊教育業務。</w:t>
      </w:r>
    </w:p>
    <w:p>
      <w:pPr>
        <w:pStyle w:val="Normal"/>
        <w:spacing w:lineRule="exact" w:line="500"/>
        <w:ind w:left="165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特殊教育學生家長：配合參與、支援各項特殊教育相關活動，提供特殊教育學生家長意見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814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合作社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支援協助各項特殊教育活動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健康中心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特殊兒童的生理方面需求，做協助照顧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相關事項。</w:t>
      </w:r>
    </w:p>
    <w:p>
      <w:pPr>
        <w:pStyle w:val="Normal"/>
        <w:spacing w:lineRule="exact" w:line="500"/>
        <w:ind w:left="814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十三）特殊教育教師： 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接受疑似身心障礙學生轉介，進行初篩及各項評估工作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立學生個案資料，擬定身心障礙學生之個別化教育計畫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依特殊教育學生需求，規劃適當課程及編排課表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進行特殊教育學生教學、評量、生活輔導及心理輔導等工作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編製、選擇適當教材及教具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特教班級經營及自我專業成長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提供特殊教育學生家長親職教育資訊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提供特殊教育學生之生涯輔導、轉銜輔導及轉銜後追蹤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接受普通班教師、導師、家長、學生之諮詢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助辦理特殊教育宣導活動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普通班教師：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調同儕接納、協助特殊教育學生。。</w:t>
      </w:r>
    </w:p>
    <w:p>
      <w:pPr>
        <w:pStyle w:val="Normal"/>
        <w:spacing w:lineRule="exact" w:line="500"/>
        <w:ind w:left="165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特殊教育學生之需要，調整適當座位、教材教法等，以利特殊教育學生學習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與特教相關研習、訓練，以充實特教知能。</w:t>
      </w:r>
    </w:p>
    <w:p>
      <w:pPr>
        <w:pStyle w:val="Normal"/>
        <w:spacing w:lineRule="exact" w:line="500"/>
        <w:ind w:left="165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察特殊教育學生在班級之表現，隨時與資源班教師聯絡，交換輔導心得。</w:t>
      </w:r>
    </w:p>
    <w:p>
      <w:pPr>
        <w:pStyle w:val="Normal"/>
        <w:spacing w:lineRule="exact" w:line="500"/>
        <w:ind w:left="857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相關事項。</w:t>
      </w:r>
    </w:p>
    <w:p>
      <w:pPr>
        <w:pStyle w:val="Normal"/>
        <w:spacing w:lineRule="exact" w:line="500"/>
        <w:ind w:left="732" w:hanging="7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應將年度會議紀錄彙整成冊，以供行政主管機關督導查核。</w:t>
      </w:r>
    </w:p>
    <w:p>
      <w:pPr>
        <w:pStyle w:val="Normal"/>
        <w:spacing w:lineRule="exact" w:line="500"/>
        <w:ind w:left="732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提校務會議通過後實施，修正時亦同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lang w:val="en-US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2520" w:hanging="1320"/>
    </w:pPr>
    <w:rPr>
      <w:rFonts w:ascii="標楷體" w:hAnsi="標楷體" w:eastAsia="標楷體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9:00Z</dcterms:created>
  <dc:creator>user</dc:creator>
  <dc:description/>
  <cp:keywords/>
  <dc:language>en-US</dc:language>
  <cp:lastModifiedBy>CSJH</cp:lastModifiedBy>
  <cp:lastPrinted>2007-01-02T16:25:00Z</cp:lastPrinted>
  <dcterms:modified xsi:type="dcterms:W3CDTF">2009-08-10T08:45:00Z</dcterms:modified>
  <cp:revision>15</cp:revision>
  <dc:subject/>
  <dc:title> </dc:title>
</cp:coreProperties>
</file>