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台中市立至善國民中學九十八學年度第一學期</w:t>
      </w:r>
    </w:p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特殊教育推行委員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第二次會議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98.10.08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7:30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二、地點：三樓會議室</w:t>
      </w:r>
    </w:p>
    <w:p>
      <w:pPr>
        <w:pStyle w:val="Normal"/>
        <w:spacing w:before="0" w:after="180"/>
        <w:ind w:firstLine="280"/>
        <w:rPr/>
      </w:pPr>
      <w:r>
        <w:rPr/>
        <w:t>三、出席人員：如簽到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3"/>
        <w:gridCol w:w="1887"/>
        <w:gridCol w:w="1800"/>
        <w:gridCol w:w="2520"/>
      </w:tblGrid>
      <w:tr>
        <w:trPr>
          <w:trHeight w:val="64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特教委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簽到</w:t>
            </w:r>
          </w:p>
        </w:tc>
      </w:tr>
      <w:tr>
        <w:trPr>
          <w:trHeight w:val="64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總召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校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張美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委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執行秘書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導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蘇惠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委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務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沈復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委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訓導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柯淑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委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總務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葉競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委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資料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冠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委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年級級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伶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委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年級級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洪慶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委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年級級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邵玫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委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特殊教育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姿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委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特殊教育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子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委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護理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許淑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119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rFonts w:eastAsia="華康中楷體;新細明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0:50:00Z</dcterms:created>
  <dc:creator>snow</dc:creator>
  <dc:description/>
  <cp:keywords/>
  <dc:language>en-US</dc:language>
  <cp:lastModifiedBy>CSJH</cp:lastModifiedBy>
  <cp:lastPrinted>2009-10-05T16:44:00Z</cp:lastPrinted>
  <dcterms:modified xsi:type="dcterms:W3CDTF">2009-10-05T23:19:00Z</dcterms:modified>
  <cp:revision>11</cp:revision>
  <dc:subject/>
  <dc:title>台中市立至善國民中學九十二年度校務評鑑自評小組委員名單</dc:title>
</cp:coreProperties>
</file>