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立至善國民中學九十七學年度第二學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殊教育推行委員會會議記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、時間：中華民國九十八年二月十日　　　 　  紀錄：簡杏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三樓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主席：張美麗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人員：如簽到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業務報告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、本學期資源班師資群：導師：黃子玲師；任課教師：黃子玲師、施又瑄師、邱美珠師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本學期身心障礙學生人數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人：其中智能障礙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學習障礙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，肢體障礙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嚴重情緒障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身體病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疑似學智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多重障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（詳見附件一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3/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/3</w:t>
      </w:r>
      <w:r>
        <w:rPr>
          <w:rFonts w:ascii="標楷體" w:hAnsi="標楷體" w:cs="標楷體" w:eastAsia="標楷體"/>
          <w:sz w:val="28"/>
          <w:szCs w:val="28"/>
        </w:rPr>
        <w:t>為特教宣導週，資料組將製作特教相關專欄張貼於輔導室前公佈欄，屆時請老師多鼓勵學生前來瀏覽閱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資源班預計於</w:t>
      </w:r>
      <w:r>
        <w:rPr>
          <w:rFonts w:eastAsia="標楷體" w:cs="標楷體" w:ascii="標楷體" w:hAnsi="標楷體"/>
          <w:sz w:val="28"/>
          <w:szCs w:val="28"/>
        </w:rPr>
        <w:t>2/19</w:t>
      </w:r>
      <w:r>
        <w:rPr>
          <w:rFonts w:ascii="標楷體" w:hAnsi="標楷體" w:cs="標楷體" w:eastAsia="標楷體"/>
          <w:sz w:val="28"/>
          <w:szCs w:val="28"/>
        </w:rPr>
        <w:t>正式上課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每月定期上特教通報網更新特教資料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資源班期初ＩＥＰ會議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國三身心障礙學生十二年就學安置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八、九十七學年度疑似身心障礙學生普查工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疑似學障、智障學生由心評小組人員施以個別智力測驗及成就測驗，疑似生理及情緒障礙學生由家長帶至醫院鑑定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二）鑑定結果個別通知學生家長，並上網通報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三）鑑定結果為身心障礙學生者，可參加國三身心障礙學生十二年就學安置，增加就學機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九十七學年度應屆畢業身心障礙學生轉銜輔導及通報，資源班學生由特教老師填寫，未到資源班上課之身障學生請導師協助填寫學生轉銜輔導通報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校特殊教育推行委員會組織辦法草案經校務會議修正通過（如附件二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 臨時動議：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散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中市立至善國中九十七學年度第二學期身心障礙學生名冊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4572000" cy="877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77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1320"/>
                              <w:gridCol w:w="840"/>
                              <w:gridCol w:w="1920"/>
                              <w:gridCol w:w="156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障礙類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班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嚴文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肢障重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子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吳昇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嚴重情緒障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古佩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障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羅周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張紫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殷上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重障礙中度（肢、智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沈雅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智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歐書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琮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廖健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鍾雅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智障中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鄭智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疑似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黃皓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倪靖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嚴重情緒障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巡輔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周聖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肢障中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許佑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肢障輕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王冠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體病弱（中度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詹喬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智障輕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簡正豪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肢障重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維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智障中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沈思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智障輕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黃祥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障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郁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體病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圃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范世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宏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冠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輕度智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瑛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輕度智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子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度智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佑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疑似智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浩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重障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肢障、語障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家教育巡輔班（黎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琮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重度肢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91pt;mso-wrap-distance-left:9pt;mso-wrap-distance-right:9pt;mso-wrap-distance-top:0pt;mso-wrap-distance-bottom:0pt;margin-top:18.0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  <w:gridCol w:w="1320"/>
                        <w:gridCol w:w="840"/>
                        <w:gridCol w:w="1920"/>
                        <w:gridCol w:w="156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障礙類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班別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嚴文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肢障重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子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吳昇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嚴重情緒障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古佩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障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羅周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張紫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殷上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重障礙中度（肢、智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沈雅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歐書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琮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廖健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鍾雅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障中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鄭智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疑似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黃皓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倪靖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嚴重情緒障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巡輔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周聖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肢障中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許佑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肢障輕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王冠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體病弱（中度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詹喬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障輕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簡正豪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肢障重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維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障中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沈思伶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障輕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黃祥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障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郁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體病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圃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范世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宏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冠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輕度智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瑛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輕度智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子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度智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佑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疑似智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浩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重障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肢障、語障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家教育巡輔班（黎明）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琮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度肢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中市立至善國民中學特殊教育推行委員會組織辦法</w:t>
      </w:r>
    </w:p>
    <w:p>
      <w:pPr>
        <w:pStyle w:val="Normal"/>
        <w:numPr>
          <w:ilvl w:val="0"/>
          <w:numId w:val="0"/>
        </w:numPr>
        <w:spacing w:lineRule="exact" w:line="500"/>
        <w:jc w:val="right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過日期：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校務會議草案修正通過</w:t>
      </w:r>
    </w:p>
    <w:p>
      <w:pPr>
        <w:pStyle w:val="TextBody"/>
        <w:spacing w:lineRule="exact" w:line="500"/>
        <w:ind w:left="560" w:hanging="56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eastAsia="標楷體"/>
          <w:szCs w:val="28"/>
        </w:rPr>
        <w:t>臺中市立至善國民中學﹙以下簡稱本校﹚，為推動本校特殊教育</w:t>
      </w:r>
    </w:p>
    <w:p>
      <w:pPr>
        <w:pStyle w:val="TextBody"/>
        <w:spacing w:lineRule="exact" w:line="500"/>
        <w:ind w:left="560" w:hanging="560"/>
        <w:rPr/>
      </w:pPr>
      <w:r>
        <w:rPr>
          <w:rFonts w:ascii="標楷體" w:hAnsi="標楷體" w:eastAsia="標楷體"/>
          <w:szCs w:val="28"/>
        </w:rPr>
        <w:t>發展，設置本校特殊教育推行委員會</w:t>
      </w:r>
      <w:r>
        <w:rPr>
          <w:rFonts w:ascii="標楷體" w:hAnsi="標楷體" w:eastAsia="標楷體"/>
          <w:color w:val="000000"/>
          <w:szCs w:val="28"/>
        </w:rPr>
        <w:t>﹙以下簡稱本委員會﹚</w:t>
      </w:r>
      <w:r>
        <w:rPr>
          <w:rFonts w:ascii="標楷體" w:hAnsi="標楷體" w:eastAsia="標楷體"/>
          <w:szCs w:val="28"/>
        </w:rPr>
        <w:t>。</w:t>
      </w:r>
    </w:p>
    <w:p>
      <w:pPr>
        <w:pStyle w:val="TextBody"/>
        <w:spacing w:lineRule="exact" w:line="500"/>
        <w:ind w:left="560" w:hanging="5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一、依據：</w:t>
      </w:r>
    </w:p>
    <w:p>
      <w:pPr>
        <w:pStyle w:val="TextBody"/>
        <w:spacing w:lineRule="exact" w:line="500"/>
        <w:ind w:left="560" w:hanging="5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（一）台中市政府九八府教特字第</w:t>
      </w:r>
      <w:r>
        <w:rPr>
          <w:rFonts w:eastAsia="標楷體" w:ascii="標楷體" w:hAnsi="標楷體"/>
          <w:szCs w:val="28"/>
        </w:rPr>
        <w:t>0980005987</w:t>
      </w:r>
      <w:r>
        <w:rPr>
          <w:rFonts w:ascii="標楷體" w:hAnsi="標楷體" w:eastAsia="標楷體"/>
          <w:szCs w:val="28"/>
        </w:rPr>
        <w:t>號函。</w:t>
      </w:r>
    </w:p>
    <w:p>
      <w:pPr>
        <w:pStyle w:val="TextBody"/>
        <w:spacing w:lineRule="exact" w:line="50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（二）台中市各級學校特殊教育推行委員會設置要點。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560"/>
        <w:outlineLvl w:val="0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color w:val="000000"/>
          <w:sz w:val="28"/>
          <w:szCs w:val="28"/>
        </w:rPr>
        <w:t>本委員會置主任委員一人，由校長兼任。執行秘書一人，由校長指定特殊教育行政人員兼任。委員共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eastAsia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人，由校長就下列人員聘派兼之，特推會兼任人員均為無給職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各處室主管四人（教務主任、訓導主任、總務主任、輔導主任）。</w:t>
      </w:r>
    </w:p>
    <w:p>
      <w:pPr>
        <w:pStyle w:val="Normal"/>
        <w:numPr>
          <w:ilvl w:val="0"/>
          <w:numId w:val="1"/>
        </w:numPr>
        <w:spacing w:lineRule="exact" w:line="500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普通班教師四人（一、二、三年級導師各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人，專任教師代表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人）。</w:t>
      </w:r>
    </w:p>
    <w:p>
      <w:pPr>
        <w:pStyle w:val="Normal"/>
        <w:numPr>
          <w:ilvl w:val="0"/>
          <w:numId w:val="1"/>
        </w:numPr>
        <w:spacing w:lineRule="exact" w:line="500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特殊教育教師二人。</w:t>
      </w:r>
    </w:p>
    <w:p>
      <w:pPr>
        <w:pStyle w:val="Normal"/>
        <w:numPr>
          <w:ilvl w:val="0"/>
          <w:numId w:val="1"/>
        </w:numPr>
        <w:spacing w:lineRule="exact" w:line="500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在校特殊教育學生家長一人。</w:t>
      </w:r>
    </w:p>
    <w:p>
      <w:pPr>
        <w:pStyle w:val="Normal"/>
        <w:numPr>
          <w:ilvl w:val="0"/>
          <w:numId w:val="1"/>
        </w:numPr>
        <w:spacing w:lineRule="exact" w:line="500"/>
        <w:outlineLvl w:val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護理師一人。</w:t>
      </w:r>
    </w:p>
    <w:p>
      <w:pPr>
        <w:pStyle w:val="Normal"/>
        <w:numPr>
          <w:ilvl w:val="0"/>
          <w:numId w:val="1"/>
        </w:numPr>
        <w:spacing w:lineRule="exact" w:line="500"/>
        <w:outlineLvl w:val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特教業務承辦人。</w:t>
      </w:r>
    </w:p>
    <w:p>
      <w:pPr>
        <w:pStyle w:val="Normal"/>
        <w:spacing w:lineRule="exact" w:line="500"/>
        <w:ind w:left="564" w:hanging="56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工作項目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校內特殊教育支援體系之審議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特殊教育學生危機處理流程之審議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特殊教育學生社區資源檔案事項之審議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四）疑似身心障礙學生評估及身心障礙學生轉安置事項之審議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五）特殊教育學生申請獎助學金、減免學雜費事項之審議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六）特殊教育學生安置班級事項之審議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七）特殊教育學生轉銜事項之審議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八）特殊教育學生申訴案件之審議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九）教師特殊教育專業知能研習事項之審議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十）校內特殊教育宣導事項之審議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十一）</w:t>
      </w:r>
      <w:r>
        <w:rPr>
          <w:rFonts w:eastAsia="標楷體"/>
          <w:color w:val="000000"/>
          <w:sz w:val="28"/>
          <w:szCs w:val="28"/>
        </w:rPr>
        <w:t>各處室提供特殊教育學生必要行政支援及特殊輔具等事項之協調。</w:t>
      </w:r>
    </w:p>
    <w:p>
      <w:pPr>
        <w:pStyle w:val="Normal"/>
        <w:spacing w:lineRule="exact" w:line="500"/>
        <w:ind w:left="1182" w:hanging="11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十二）</w:t>
      </w:r>
      <w:r>
        <w:rPr>
          <w:rFonts w:eastAsia="標楷體"/>
          <w:color w:val="000000"/>
          <w:sz w:val="28"/>
          <w:szCs w:val="28"/>
        </w:rPr>
        <w:t>協助特殊需求學生生活、學業及人際適應事項之審議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eastAsia="標楷體"/>
          <w:color w:val="000000"/>
          <w:sz w:val="28"/>
          <w:szCs w:val="28"/>
        </w:rPr>
        <w:t>（十三）學校與主管機關改善校園無障礙環境</w:t>
      </w:r>
      <w:r>
        <w:rPr>
          <w:rFonts w:eastAsia="標楷體"/>
          <w:color w:val="000000"/>
          <w:sz w:val="28"/>
          <w:szCs w:val="28"/>
        </w:rPr>
        <w:t>事項之審議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十四）其他有關特殊教育</w:t>
      </w:r>
      <w:r>
        <w:rPr>
          <w:rFonts w:eastAsia="標楷體"/>
          <w:color w:val="000000"/>
          <w:sz w:val="28"/>
          <w:szCs w:val="28"/>
        </w:rPr>
        <w:t>事項之審議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spacing w:lineRule="exact" w:line="500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運作：</w:t>
      </w:r>
    </w:p>
    <w:p>
      <w:pPr>
        <w:pStyle w:val="Normal"/>
        <w:spacing w:lineRule="exact" w:line="500"/>
        <w:ind w:left="1416" w:hanging="8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color w:val="000000"/>
          <w:sz w:val="28"/>
          <w:szCs w:val="28"/>
        </w:rPr>
        <w:t>應於每學期期初及期末各召開會議一次，必要時得召開臨時會，均由主任委員召集，主任委員不能出席時，由委員互推一人代理。</w:t>
      </w:r>
    </w:p>
    <w:p>
      <w:pPr>
        <w:pStyle w:val="Normal"/>
        <w:spacing w:lineRule="exact" w:line="500"/>
        <w:ind w:left="1416" w:hanging="854"/>
        <w:rPr/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color w:val="000000"/>
          <w:sz w:val="28"/>
          <w:szCs w:val="28"/>
        </w:rPr>
        <w:t>會議除各處室主管外，委員應親自出席，必要時並得邀請專家學者及相關人員列席。</w:t>
      </w:r>
    </w:p>
    <w:p>
      <w:pPr>
        <w:pStyle w:val="Normal"/>
        <w:numPr>
          <w:ilvl w:val="0"/>
          <w:numId w:val="0"/>
        </w:numPr>
        <w:spacing w:lineRule="exact" w:line="500"/>
        <w:ind w:left="1438" w:hanging="840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各級學校特推會任期一年。連聘得連任。任期內委員出缺時，得由校長補聘（派）之，補聘（派）委員之任期至原委員任期屆滿之日止。各處室主管應隨其本職進退。</w:t>
      </w:r>
    </w:p>
    <w:p>
      <w:pPr>
        <w:pStyle w:val="Normal"/>
        <w:numPr>
          <w:ilvl w:val="0"/>
          <w:numId w:val="0"/>
        </w:numPr>
        <w:spacing w:lineRule="exact" w:line="500"/>
        <w:ind w:left="1438" w:hanging="840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四）會議應有委員過半數之出席，決議事項應有出席委員過半數之同意，始得為之，可否同數時由主席裁決之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eastAsia="標楷體"/>
          <w:sz w:val="28"/>
          <w:szCs w:val="28"/>
        </w:rPr>
        <w:t>五、工作分配與</w:t>
      </w:r>
      <w:r>
        <w:rPr>
          <w:rFonts w:ascii="標楷體" w:hAnsi="標楷體" w:eastAsia="標楷體"/>
          <w:color w:val="000000"/>
          <w:sz w:val="28"/>
          <w:szCs w:val="28"/>
        </w:rPr>
        <w:t>相關支援</w:t>
      </w:r>
    </w:p>
    <w:p>
      <w:pPr>
        <w:pStyle w:val="Normal"/>
        <w:spacing w:lineRule="exact" w:line="500"/>
        <w:ind w:left="851" w:hanging="29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校長室：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行政策略決定，領導監督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審核特殊教育行事曆及各項工作計畫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定期召開特教推行委員會會議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聘請特教專業教師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left="851" w:hanging="29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教務處：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依特教學生需要適當編班並協助推動融合教育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協助配合特殊教育學生課表編排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協助遴選普通班導師接納特殊教育學生。</w:t>
      </w:r>
    </w:p>
    <w:p>
      <w:pPr>
        <w:pStyle w:val="Normal"/>
        <w:spacing w:lineRule="exact" w:line="500"/>
        <w:ind w:left="1691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提供合格特教老師擔任特教教師，需要時安排特教教師與普通教師科目交流、協同教學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配合提供校內各項教材教具、視聽器材、教學設備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eastAsia="標楷體"/>
          <w:color w:val="000000"/>
          <w:sz w:val="28"/>
          <w:szCs w:val="28"/>
        </w:rPr>
        <w:t>配合協助特殊教育學生成績考核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eastAsia="標楷體"/>
          <w:color w:val="000000"/>
          <w:sz w:val="28"/>
          <w:szCs w:val="28"/>
        </w:rPr>
        <w:t>配合提供特殊教育學生試卷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eastAsia="標楷體"/>
          <w:color w:val="000000"/>
          <w:sz w:val="28"/>
          <w:szCs w:val="28"/>
        </w:rPr>
        <w:t>協助鑑定資優學生學科能力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eastAsia="標楷體"/>
          <w:color w:val="000000"/>
          <w:sz w:val="28"/>
          <w:szCs w:val="28"/>
        </w:rPr>
        <w:t>參與推動特殊教育方案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left="696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訓導處：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特殊教育學生出缺席之管理及獎懲之紀錄。</w:t>
      </w:r>
    </w:p>
    <w:p>
      <w:pPr>
        <w:pStyle w:val="Normal"/>
        <w:spacing w:lineRule="exact" w:line="500"/>
        <w:ind w:left="1691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協助特殊教育學生之安全行為、秩序、儀容、整潔等管理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協助遴選普通班導師接納特殊教育學生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協助特教組辦理校內外各項活動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協助評量特殊教育學生生活適應能力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eastAsia="標楷體"/>
          <w:color w:val="000000"/>
          <w:sz w:val="28"/>
          <w:szCs w:val="28"/>
        </w:rPr>
        <w:t>參與推動特殊教育方案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四）總務處：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提供良好場所作為特教班及資源班教室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協助各項無障礙設施之規劃、改善及維護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支援特殊教育學生教學所需之教材及設備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協助特教組之設備採購、財產登記及報銷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五）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輔導室：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督導並協調相關處室推動各項特殊教育工作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參與各項特殊教育會議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評鑑特教工作之績效，並提供改進方法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left="856" w:hanging="29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六）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會計室：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協助特教經費年度概算之編列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控管經費預算與執行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確實執行特教經費專款專用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left="856" w:hanging="29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七）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人事室：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提供特教教師進修資訊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鼓勵或表揚表現優異之特教教師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辦理普通班身心障礙生之級任教師敘獎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協助特教班教師晉用，並辦理特教津貼等事宜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left="856" w:hanging="29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八）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特教業務承辦人員：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擬定特殊教育工作年度行事曆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規劃、執行各項特殊教育工作。</w:t>
      </w:r>
    </w:p>
    <w:p>
      <w:pPr>
        <w:pStyle w:val="Normal"/>
        <w:spacing w:lineRule="exact" w:line="500"/>
        <w:ind w:left="1691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依據本市特殊教育學生鑑定及就學輔導委員會決議，安置特殊教育學生於適當班級，辦理學生入班相關事宜。</w:t>
      </w:r>
    </w:p>
    <w:p>
      <w:pPr>
        <w:pStyle w:val="Normal"/>
        <w:spacing w:lineRule="exact" w:line="500"/>
        <w:ind w:left="1698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召開個別化教育計畫會議、個案研討會、家長座談會、行政協調等相關會議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與各處室、普通班教師協調特殊教育相關事宜。</w:t>
      </w:r>
    </w:p>
    <w:p>
      <w:pPr>
        <w:pStyle w:val="Normal"/>
        <w:spacing w:lineRule="exact" w:line="500"/>
        <w:ind w:left="1694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eastAsia="標楷體"/>
          <w:color w:val="000000"/>
          <w:sz w:val="28"/>
          <w:szCs w:val="28"/>
        </w:rPr>
        <w:t>接受疑似身心障礙學生轉介，進行初篩及各項評估工作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eastAsia="標楷體"/>
          <w:color w:val="000000"/>
          <w:sz w:val="28"/>
          <w:szCs w:val="28"/>
        </w:rPr>
        <w:t>辦理各項特教研習活動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eastAsia="標楷體"/>
          <w:color w:val="000000"/>
          <w:sz w:val="28"/>
          <w:szCs w:val="28"/>
        </w:rPr>
        <w:t>提供普通班教師和特教班學生家長諮詢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eastAsia="標楷體"/>
          <w:color w:val="000000"/>
          <w:sz w:val="28"/>
          <w:szCs w:val="28"/>
        </w:rPr>
        <w:t>協助處理特殊學生申訴案件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eastAsia="標楷體"/>
          <w:color w:val="000000"/>
          <w:sz w:val="28"/>
          <w:szCs w:val="28"/>
        </w:rPr>
        <w:t>管理全校特殊教育學生檔案。</w:t>
      </w:r>
    </w:p>
    <w:p>
      <w:pPr>
        <w:pStyle w:val="Normal"/>
        <w:spacing w:lineRule="exact" w:line="500"/>
        <w:ind w:left="1834" w:hanging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eastAsia="標楷體"/>
          <w:color w:val="000000"/>
          <w:sz w:val="28"/>
          <w:szCs w:val="28"/>
        </w:rPr>
        <w:t>提供或協助申請特殊教育學生所需之各項特教服務，並辦理相關福利、權益事宜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eastAsia="標楷體"/>
          <w:color w:val="000000"/>
          <w:sz w:val="28"/>
          <w:szCs w:val="28"/>
        </w:rPr>
        <w:t>校內外資源之協調與溝通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九）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教師會：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於相關會議中宣導特殊教育、融合教育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left="856" w:hanging="29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十）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家長會：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一般學生家長：支援各項特殊教育業務。</w:t>
      </w:r>
    </w:p>
    <w:p>
      <w:pPr>
        <w:pStyle w:val="Normal"/>
        <w:spacing w:lineRule="exact" w:line="500"/>
        <w:ind w:left="1698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特殊教育學生家長：配合參與、支援各項特殊教育相關活動，提供特殊教育學生家長意見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left="856" w:hanging="29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十一）合作社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支援協助各項特殊教育活動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十二）健康中心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對特殊兒童的生理方面需求，做協助照顧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其他相關事項。</w:t>
      </w:r>
    </w:p>
    <w:p>
      <w:pPr>
        <w:pStyle w:val="Normal"/>
        <w:spacing w:lineRule="exact" w:line="500"/>
        <w:ind w:left="856" w:hanging="29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（十三）特殊教育教師： </w:t>
      </w:r>
    </w:p>
    <w:p>
      <w:pPr>
        <w:pStyle w:val="Normal"/>
        <w:spacing w:lineRule="exact" w:line="500"/>
        <w:ind w:left="1694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接受疑似身心障礙學生轉介，進行初篩及各項評估工作。</w:t>
      </w:r>
    </w:p>
    <w:p>
      <w:pPr>
        <w:pStyle w:val="Normal"/>
        <w:spacing w:lineRule="exact" w:line="500"/>
        <w:ind w:left="1694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建立學生個案資料，擬定身心障礙學生之個別化教育計畫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依特殊教育學生需求，規劃適當課程及編排課表。</w:t>
      </w:r>
    </w:p>
    <w:p>
      <w:pPr>
        <w:pStyle w:val="Normal"/>
        <w:spacing w:lineRule="exact" w:line="500"/>
        <w:ind w:left="1694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進行特殊教育學生教學、評量、生活輔導及心理輔導等工作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編製、選擇適當教材及教具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eastAsia="標楷體"/>
          <w:color w:val="000000"/>
          <w:sz w:val="28"/>
          <w:szCs w:val="28"/>
        </w:rPr>
        <w:t>特教班級經營及自我專業成長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eastAsia="標楷體"/>
          <w:color w:val="000000"/>
          <w:sz w:val="28"/>
          <w:szCs w:val="28"/>
        </w:rPr>
        <w:t>提供特殊教育學生家長親職教育資訊。</w:t>
      </w:r>
    </w:p>
    <w:p>
      <w:pPr>
        <w:pStyle w:val="Normal"/>
        <w:spacing w:lineRule="exact" w:line="500"/>
        <w:ind w:left="1694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eastAsia="標楷體"/>
          <w:color w:val="000000"/>
          <w:sz w:val="28"/>
          <w:szCs w:val="28"/>
        </w:rPr>
        <w:t>提供特殊教育學生之生涯輔導、轉銜輔導及轉銜後追蹤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eastAsia="標楷體"/>
          <w:color w:val="000000"/>
          <w:sz w:val="28"/>
          <w:szCs w:val="28"/>
        </w:rPr>
        <w:t>接受普通班教師、導師、家長、學生之諮詢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eastAsia="標楷體"/>
          <w:color w:val="000000"/>
          <w:sz w:val="28"/>
          <w:szCs w:val="28"/>
        </w:rPr>
        <w:t>協助辦理特殊教育宣導活動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十四）普通班教師：</w:t>
      </w:r>
    </w:p>
    <w:p>
      <w:pPr>
        <w:pStyle w:val="Normal"/>
        <w:spacing w:lineRule="exact" w:line="500"/>
        <w:ind w:firstLine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協調同儕接納、協助特殊教育學生。。</w:t>
      </w:r>
    </w:p>
    <w:p>
      <w:pPr>
        <w:pStyle w:val="Normal"/>
        <w:spacing w:lineRule="exact" w:line="500"/>
        <w:ind w:left="1694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配合特殊教育學生之需要，調整適當座位、教材教法等，以利特殊教育學生學習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參與特教相關研習、訓練，以充實特教知能。</w:t>
      </w:r>
    </w:p>
    <w:p>
      <w:pPr>
        <w:pStyle w:val="Normal"/>
        <w:spacing w:lineRule="exact" w:line="500"/>
        <w:ind w:left="1694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觀察特殊教育學生在班級之表現，隨時與資源班教師聯絡，交換輔導心得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應將年度會議紀錄彙整成冊，以供行政主管機關督導查核。</w:t>
      </w:r>
    </w:p>
    <w:p>
      <w:pPr>
        <w:pStyle w:val="Normal"/>
        <w:spacing w:lineRule="exact" w:line="500"/>
        <w:ind w:left="854" w:hanging="854"/>
        <w:rPr>
          <w:rFonts w:eastAsia="標楷體"/>
          <w:sz w:val="28"/>
        </w:rPr>
      </w:pPr>
      <w:r>
        <w:rPr>
          <w:rFonts w:eastAsia="標楷體"/>
          <w:sz w:val="28"/>
        </w:rPr>
        <w:t>七、本辦法提校務會議通過後實施，修正時亦同。</w:t>
      </w:r>
    </w:p>
    <w:p>
      <w:pPr>
        <w:pStyle w:val="Normal"/>
        <w:spacing w:lineRule="exact" w:line="500"/>
        <w:ind w:left="854" w:hanging="85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54" w:hanging="85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54" w:hanging="85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</w:pPr>
    <w:rPr>
      <w:rFonts w:eastAsia="雅真中楷;新細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02:00Z</dcterms:created>
  <dc:creator>CSJH</dc:creator>
  <dc:description/>
  <cp:keywords/>
  <dc:language>en-US</dc:language>
  <cp:lastModifiedBy>CSJH</cp:lastModifiedBy>
  <dcterms:modified xsi:type="dcterms:W3CDTF">2009-08-20T07:02:00Z</dcterms:modified>
  <cp:revision>10</cp:revision>
  <dc:subject/>
  <dc:title>臺中市立至善國民中學九十七學年度第一學期</dc:title>
</cp:coreProperties>
</file>