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至善國中九十六學年度第二學期特殊教育推行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7.02.27</w:t>
      </w:r>
      <w:r>
        <w:rPr>
          <w:rFonts w:ascii="標楷體" w:hAnsi="標楷體" w:cs="標楷體" w:eastAsia="標楷體"/>
          <w:sz w:val="28"/>
          <w:szCs w:val="28"/>
        </w:rPr>
        <w:t>（三）早上</w:t>
      </w:r>
      <w:r>
        <w:rPr>
          <w:rFonts w:eastAsia="標楷體" w:cs="標楷體" w:ascii="標楷體" w:hAnsi="標楷體"/>
          <w:sz w:val="28"/>
          <w:szCs w:val="28"/>
        </w:rPr>
        <w:t xml:space="preserve">7:40          </w:t>
      </w:r>
      <w:r>
        <w:rPr>
          <w:rFonts w:ascii="標楷體" w:hAnsi="標楷體" w:cs="標楷體" w:eastAsia="標楷體"/>
          <w:sz w:val="28"/>
          <w:szCs w:val="28"/>
        </w:rPr>
        <w:t>紀錄：林明華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張校長美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致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非常感謝諸位撥冗參加本次的會議，本校根據特殊教育法而推行此一「教育資優」輔導政策，經教育局核備後實施本方案，在相關課程的內容、輔導方向以及時間的規劃，我們都希望給予孩子最佳的學習環境，並且能夠將其最大潛能盡其發揮。就特殊教育而言，「個別化」的教育計畫必須以學生本身的素質與能力為圭臬，輔以教師教育的專業來共同討論、規劃與設計課程，讓學生能夠達到適性發展並符合其需求。當然，此一方案的計劃與執行皆需要各位老師和行政團隊的投入，經過實施、發現問題、立即修正，不斷循環的過程。期望在大家的努力之下，此一方案的推行能夠達成既定的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業務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務沈復釧主任：針對此一方案，教務處將安排學生以國文、英文、數學、自然等學科為主要的學習方向。在課程進度方面，仍然以原班的課程為主。內容部分，主要是強調一些加深加廣的延伸課程，尊重教師專業自主權，由任課教師自行規劃與設計並指導研究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輔導蘇惠美主任：預計以兩週的課程進度做為學生生活輔導方面的規劃，詳細內容以學生的意願為主要考量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主席回應：從多元智能的發展而論，孩子各方面的能力不一，有強項與弱項之別，希望教師能將學生的弱勢能力轉化與提升，符合其需求、發揮其功效，當然更期待在各位學有專精的老師共同努力與規劃之下，孩子各方面的能力（例如：發問技巧、解決問題的能力、自我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提升與進展。換言之，孩子能力若足夠，則將之「推進」更上一層樓。倘若孩子能力不足，則將之拉拔與提攜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文領域羅月雲教師：在國語文的學習方面，研擬仍以七年級的課程為主，輔以補充有關唐詩、鄉土文學，以及世說新語等現代文學作品作為補充教材，提供並指導學生加深加廣的學習內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英文領域宋姚萱教師：有關課程的設計，吾乃參酌台北市對此一方案的相關做法，以提升學生之「創造力」作為課程主軸。擬以文學與繪本作為教材內容，並以閱讀心得報告與圖畫聯想之口語表達方式作為語言訓練的基準，藉此讓孩子學習一些加深加廣的知識內容，以利其培養歸納、統整的能力。另外，又以「大家說英語」之教材作為引導與提升孩子閱讀方面的能力。屆時，期望能夠形塑出「全英語」的教學環境，強化孩子聽、說、讀、寫之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數學領域郭瓊穗教師：由於對該學生仍感陌生，因此，將以了解學生之先備能力後，依學生的能力進行課程的規劃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自然領域沈復釧教師：本領域將規劃以學科知識以及研究能力的學習為目標，著重孩子探索、發現自然科學的能力，並提升孩子專題製作和發表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主席回應：感謝各位老師的用心與投入，倘若此一方案的實施能夠使孩子獲得更多，時間方面也能夠適應，屆時如果希望時間需做調整，則可透過協商與討論而定。希望本方案的實施順利圓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家長意見回饋：本方案將採用部分抽離及外加課程方式實施，時間上則是利用星期六的上午時段來進行相關的課程教學，或者在學生的學習成效、能力與意願的考量溝通之後，再適時調整至週六全時段進行學習，又或者根據老師與學生的需求議定與安排其他的時間，皆可。惟因為孩子從小就喜歡閱讀，也不曾接觸安親班或補習班的教學環境，因此，希望在課程的設計上，能夠給予孩子彈性發揮的空間，不要給孩子額外的教學評鑑與負擔。換言之希望不要以「考試」為「評鑑」的機制，俾使其能夠快樂的學習沒有壓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席回應：本方案課程預計三月份開始進行，相信一定會有壓力，但希望老師們能將這些壓力轉化為助力，盡量協助孩子的學習，也希望能夠本著因材施教的理念來給予孩子最大的支持與幫助。過程重於結果，希望孩子快樂學習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結論：審查本校資優教育方案課程計畫，審查通過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3:00Z</dcterms:created>
  <dc:creator>nancy</dc:creator>
  <dc:description/>
  <dc:language>en-US</dc:language>
  <cp:lastModifiedBy>nancy</cp:lastModifiedBy>
  <dcterms:modified xsi:type="dcterms:W3CDTF">2008-02-29T01:03:00Z</dcterms:modified>
  <cp:revision>2</cp:revision>
  <dc:subject/>
  <dc:title/>
</cp:coreProperties>
</file>