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至善國民中學九十六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推行委員會會議記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中華民國九十六年九月二十九日　　　　　　　　　　紀錄：簡杏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三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席：張美麗校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出席人員：一年級導師、輔導主任蘇惠美主任、教務主任沈復釗主任、資料組長簡杏娟、教學組長鄒青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今年的作法與以往不同，是先入學再鑑定，原校成班。資優鑑定分為三類：一般智能、語文性向、數理性向。今天會議的重點，在於選擇哪一類別開班，對學生能提供最大的幫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另外我們學區是個人口增長、商業繁榮的區域，我們應該積極讓社區人士、家長了解我們學校的優勢與對學生的規劃等，讓家長更放心、安心將小孩送進至善國中就讀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陸、業務報告：討論本校一年級資優鑑定相關事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本校資源班師資、課程表均已於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第一次特殊教育推行委員會議中通過，有安置特殊生的班級，輔導室特別感謝導師們的照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蘇主任：本校以往申請數理資優，今天召開會議的重點，藉由委員會各委員提供意見，以哪一類別對學生的發展最有幫助，是否資優申請班別有更動，請大家提出意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廖振一師：數學、理化資優鑑定，可否再測試一次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許玉芳師：可否向其他國中借用鑑定工具（如西苑國中－英文），統一再測試一次。時間排為第一次段考下午。測驗所得的資訊再作為決定成班之類別的依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莊彩慧師：即使再一次鑑定，不同科目成績高低可能也無法作為評估標準，再則集中一次測驗，有時學生可能也隨意亂猜，準確度不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莊雅雯師：可否以新生入學智力測驗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學生，各班導師做性向測驗，若興趣較高的科別，則成為成班的類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：綜合以上作表決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方案一：安排時間，全校一年級生再次檢測（國英數自）                一票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方案二：新生智力測驗成績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由各班導師做性向測驗，再議決。   八票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決議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定對智力測驗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學生與每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教師推薦學生，進行興趣測驗，以了解學生的興趣方向與優勢趨向。興趣測驗是由一年級各班導師自行利用時間進行，輔導室負責提供測驗工具與資料統整的工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 臨時動議：無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捌、散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58:00Z</dcterms:created>
  <dc:creator>CSJH</dc:creator>
  <dc:description/>
  <cp:keywords/>
  <dc:language>en-US</dc:language>
  <cp:lastModifiedBy>CSJH</cp:lastModifiedBy>
  <cp:lastPrinted>2007-10-01T11:31:00Z</cp:lastPrinted>
  <dcterms:modified xsi:type="dcterms:W3CDTF">2007-12-03T23:41:00Z</dcterms:modified>
  <cp:revision>9</cp:revision>
  <dc:subject/>
  <dc:title>臺中市立至善國民中學九十六學年度第一學期</dc:title>
</cp:coreProperties>
</file>