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中市立至善國民中學九十六學年度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特殊教育推行委員會名單</w:t>
      </w:r>
    </w:p>
    <w:p>
      <w:pPr>
        <w:pStyle w:val="Normal"/>
        <w:ind w:first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957"/>
        <w:gridCol w:w="24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教委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召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主任委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美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執行秘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輔導主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惠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復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主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競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柯淑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主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麗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主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怡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組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杏娟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普通班教師代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信翰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教育教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姿君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教育教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子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特殊教育學生家長代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嚴永中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華康中楷體;新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21:00Z</dcterms:created>
  <dc:creator>snow</dc:creator>
  <dc:description/>
  <cp:keywords/>
  <dc:language>en-US</dc:language>
  <cp:lastModifiedBy>CSJH</cp:lastModifiedBy>
  <cp:lastPrinted>2003-05-09T16:29:00Z</cp:lastPrinted>
  <dcterms:modified xsi:type="dcterms:W3CDTF">2007-12-03T07:02:00Z</dcterms:modified>
  <cp:revision>8</cp:revision>
  <dc:subject/>
  <dc:title>台中市立至善國民中學九十二年度校務評鑑自評小組委員名單</dc:title>
</cp:coreProperties>
</file>