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立至善國民中學九十六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教育推行委員會會議記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時間：中華民國九十六年八月二十九日　　　　　　　　　　紀錄：簡杏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地點：三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席：張美麗校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出席人員：如簽到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席致詞：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業務報告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學期資源班師資群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導師：陳姿君老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任課教師：陳姿君老師、黃子玲老師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本學期身心障礙學生人數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；其中輕度智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學習障礙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人，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肢體障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嚴重情緒障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語言障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重度多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  <w:r>
        <w:rPr>
          <w:rFonts w:eastAsia="標楷體"/>
        </w:rPr>
        <w:t>（詳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見附件一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、特殊教育普查工作於下學期進行，請一年級導師利用上學期觀察學生表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現，以利提出班上疑似身心障礙的學生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2/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/9</w:t>
      </w:r>
      <w:r>
        <w:rPr>
          <w:rFonts w:ascii="標楷體" w:hAnsi="標楷體" w:cs="標楷體" w:eastAsia="標楷體"/>
        </w:rPr>
        <w:t>為特教宣導週，資料組將製作特教相關專欄張貼於輔導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公佈欄，屆時請老師多鼓勵學生前來瀏覽、閱讀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資源班預計於</w:t>
      </w:r>
      <w:r>
        <w:rPr>
          <w:rFonts w:eastAsia="標楷體" w:cs="標楷體" w:ascii="標楷體" w:hAnsi="標楷體"/>
        </w:rPr>
        <w:t>9/7</w:t>
      </w:r>
      <w:r>
        <w:rPr>
          <w:rFonts w:ascii="標楷體" w:hAnsi="標楷體" w:cs="標楷體" w:eastAsia="標楷體"/>
        </w:rPr>
        <w:t>正式上課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每月定期上特教通報網更新特教資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 臨時動議：無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捌、散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中市立至善國中九十六學年度第一學期身心障礙學生名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572000" cy="772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72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1320"/>
                              <w:gridCol w:w="840"/>
                              <w:gridCol w:w="1920"/>
                              <w:gridCol w:w="156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班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董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孟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可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肢障重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田記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政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嚴文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重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子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琮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程靖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昇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重情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古佩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廖健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羅周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紫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殷上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重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徐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重情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沈雅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歐書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香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言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卜天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重情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晧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周聖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中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許佑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詹喬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簡正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肢障重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維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沈思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障輕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祥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障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呂佳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度多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8pt;mso-wrap-distance-left:9pt;mso-wrap-distance-right:9pt;mso-wrap-distance-top:0pt;mso-wrap-distance-bottom:0pt;margin-top:13.2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1320"/>
                        <w:gridCol w:w="840"/>
                        <w:gridCol w:w="1920"/>
                        <w:gridCol w:w="156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班別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董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孟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可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肢障重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田記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政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嚴文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重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子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琮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程靖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昇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重情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古佩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廖健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羅周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紫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殷上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重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徐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重情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沈雅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歐書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香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言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卜天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重情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晧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周聖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中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許佑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詹喬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簡正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肢障重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維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沈思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障輕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祥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障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呂佳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度多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38:00Z</dcterms:created>
  <dc:creator>CSJH</dc:creator>
  <dc:description/>
  <cp:keywords/>
  <dc:language>en-US</dc:language>
  <cp:lastModifiedBy>CSJH</cp:lastModifiedBy>
  <cp:lastPrinted>2007-08-29T15:23:00Z</cp:lastPrinted>
  <dcterms:modified xsi:type="dcterms:W3CDTF">2007-08-29T07:24:00Z</dcterms:modified>
  <cp:revision>14</cp:revision>
  <dc:subject/>
  <dc:title>臺中市立至善國民中學九十六學年度第一學期</dc:title>
</cp:coreProperties>
</file>