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中市立至善國民中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特殊教育推行委員會會議紀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十班陳盈如申請撤銷特教身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校長室會議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張校長美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如簽到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討論主題：一年十班陳盈如申請撤銷特教身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室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年十班學生陳盈如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自新竹縣精華國中轉入本校就讀，經原校輔導室來電告知該生有特殊教育身分（智能障礙，無手冊），安置於普通班，並已將該生自特教通報系統轉銜異動自本校，請我們於網上接收該生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台中市政府身心障礙學生鑑定安置工作規定，凡國一無身心障礙手冊之特殊教育學生，都須經過再次鑑定，如家長不同意鑑定，則必須辦理撤銷特教身分。因此輔導室請導師李宜敏師與該生家長聯繫，詢問是否要參加鑑定，家長告知無意願再次鑑定，並且要放棄特教身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決議：基於家長的意願，請輔導室協助家長提出撤銷該生特教身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臨時動議：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16:00Z</dcterms:created>
  <dc:creator>CSJH</dc:creator>
  <dc:description/>
  <cp:keywords/>
  <dc:language>en-US</dc:language>
  <cp:lastModifiedBy>CSJH</cp:lastModifiedBy>
  <dcterms:modified xsi:type="dcterms:W3CDTF">2009-03-10T02:36:00Z</dcterms:modified>
  <cp:revision>3</cp:revision>
  <dc:subject/>
  <dc:title>臺中市立至善國民中學97學年度第2學期特殊教育推行委員會會議紀錄</dc:title>
</cp:coreProperties>
</file>