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立至善國民中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特殊教育推行委員會會議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十班孫浩恩申請在家教育巡輔班與延長修業年限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會議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張校長美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如簽到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討論主題：一年十班孫浩恩申請在家教育巡輔班與延長修業年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室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生為多重障礙重度（語障與肢障），因身體健康狀況，不適到校學習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已安置於黎明國中在家教育巡輔班，但學籍仍在本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家長聯繫後，家長表示該生的身體情況仍不適到校學習，有意繼續安置於黎明國中在家教育巡輔班，並且因為學習時間少，擬連帶一起申請延長修業年限，學籍繼續留在國中一年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該生黎明國中巡輔班馮美幸教師連絡，表示該生學習能力十分正常，只是肌肉張力的控制力薄弱，無法控制大小便，時常會有小便行為，其身體狀況尚無法適應正常學校作息，有接受在家教育巡輔的需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為因應該生身體狀況好轉後，返校就讀學業上的銜接，也有提出延長修業年限，學籍停留在一年級的需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決議：基於家長的意願、巡輔教師對該生情形的描述，請輔導室協助家長申請在家教育巡輔班與延長修業年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6:00Z</dcterms:created>
  <dc:creator>CSJH</dc:creator>
  <dc:description/>
  <cp:keywords/>
  <dc:language>en-US</dc:language>
  <cp:lastModifiedBy>CSJH</cp:lastModifiedBy>
  <dcterms:modified xsi:type="dcterms:W3CDTF">2009-04-06T04:51:00Z</dcterms:modified>
  <cp:revision>5</cp:revision>
  <dc:subject/>
  <dc:title>臺中市立至善國民中學97學年度第2學期特殊教育推行委員會會議紀錄</dc:title>
</cp:coreProperties>
</file>