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立至善國民中學九十六學年度第一學期第二次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多重障礙學生親師輔導會議記錄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時間：中華民國九十六年十月二十三日　　　　　　　　　　紀錄：簡杏娟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地點：三樓會議室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主席：蘇惠美主任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出席人員：如簽到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主席致詞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很感謝各處室與資源班對佳蓉所提供的協助與支援。目前在佳蓉的學習與輔導上，面臨一些困難，因此再次召開親師輔導會議，希望透過討論的方式，達成對佳蓉幫助最大的共識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面臨困難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子玲師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呂佳蓉在資源班只有上國文課，但是以班級美術課的名義抽離，所以資源班國文成績是否當作美術課成績辦理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些科目或題型無法轉換：例如作文、翻譯，分數要如何計算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讀教師的支援：上學期尚有實習教師支援報讀，但下學期段考報讀需有教師的支援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陳姿君師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源班老師建議考試時家長能否不要在場，以增加考試的客觀性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蓉在資源班只上一節課，並非完全抽離，因此成績計算必須與普通班任課教師協調，取得共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段考題型有些無法轉換，例如中翻英，佳蓉會唸但不見得能拼，所以無法測出佳蓉的拼字能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科王郁琪師也反映，段考時的計算題需家長提供協助，所以無法確切評斷佳蓉的學習成果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莊雅雯師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平時成績如何計算：由於佳蓉並沒有小考，加上作業大都是由媽媽協力共同完成，無法評估佳蓉的學習進展。如果以佳蓉的作業成績作為平時成績，班上同學提出質疑公平性。另外因家長在旁，導師、老師或同學想與佳蓉互動溝通的機會降低，無法聽到佳蓉的想法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出缺席問題：由於佳蓉只上半天課，所以出缺席率是很重要的問題。目前訓導處以事假辦理佳蓉下午請假，若以此計算，佳蓉畢業時可能無法領到畢業證書甚至是修業證書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資料組長：無法聘得特教助理，上學期須由媽媽擔任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家長：作業是跟佳蓉共同完成，佳蓉就讀國小時便是以作業成績作為平時成績計算的依據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柒、結論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成績計算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務處沈主任：平時成績：平時成績仍是分為作業與小考兩項，沒有小考成績就以零分計算，至於作業成績與小考成績之間的比例，由任課教師彈性調整比例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段考成績：段考題型無法轉換或是佳蓉無法完成的部份便以零分計算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註冊組翁組長：佳蓉資源班的國文成績交由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班國文任課教師參考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藝能科成績：沒有出席的科目便以零分計算。美術課雖被抽離到資源班上課，但以繳交作品作為成績依據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出缺席率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代訓導處葉主任意見，依學生請假辦法辦理：佳蓉因體重超過負荷無法負擔一天的課程，因此請佳蓉提出醫師證明，以病假方式辦請假事宜，減少扣分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建議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主任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本校輔導室與資源班對佳蓉所提供的協助與支援有限，無法確切評估佳蓉的學習進展。建議家長可以帶佳蓉到設有特教班的學校參觀，特教班的教師具有更專業的能力，能提供對佳蓉更多的幫助，可以增進佳蓉的獨立，家長適度的放手，讓學生本身更能成長獨立，也可以擴大佳蓉的視野，給予佳蓉更多的發展空間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家長關心的重點：佳蓉到特教班上課，缺乏適應正常的社會環境，加上特教班雖有交通車接泊上下課，但佳蓉若臨時身體不適，學校離家太遠造成不便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陳姿君師：設置特教班的國中可協調安排融合課程，可設計回普通班的課程時間，增進佳蓉的社會適應能力。</w:t>
      </w:r>
    </w:p>
    <w:sectPr>
      <w:type w:val="nextPage"/>
      <w:pgSz w:w="11906" w:h="16838"/>
      <w:pgMar w:left="1418" w:right="1418" w:gutter="0" w:header="0" w:top="719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0:45:00Z</dcterms:created>
  <dc:creator>CSJH</dc:creator>
  <dc:description/>
  <cp:keywords/>
  <dc:language>en-US</dc:language>
  <cp:lastModifiedBy>CSJH</cp:lastModifiedBy>
  <dcterms:modified xsi:type="dcterms:W3CDTF">2007-10-25T02:08:00Z</dcterms:modified>
  <cp:revision>17</cp:revision>
  <dc:subject/>
  <dc:title>臺中市立至善國民中學九十六學年度第一學期第二次</dc:title>
</cp:coreProperties>
</file>