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至善國中九十七學年度第一學期特殊教育推行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優鑑定與身心障礙鑑定安置說明會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                    記錄：簡杏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三樓會議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主席：張校長美麗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出席人員：如簽到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導師於早修參加今天的會議。今天會議的主題是要傳達特殊教育的相關業務－資優與身心障礙鑑定安置。請承辦處室輔導室報告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業務報告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資優鑑定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位導師依照註冊組給予的學生名單發送報名的相關資料。報名所需繳交的相關資料，書面資料已經十分詳細，請各位導師已班級為單位，於</w:t>
      </w:r>
      <w:r>
        <w:rPr>
          <w:rFonts w:eastAsia="標楷體" w:cs="標楷體" w:ascii="標楷體" w:hAnsi="標楷體"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中午前繳回輔導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導師特別注意，如果學生家長同意參與資優鑑定，請於</w:t>
      </w:r>
      <w:r>
        <w:rPr>
          <w:rFonts w:eastAsia="標楷體" w:cs="標楷體" w:ascii="標楷體" w:hAnsi="標楷體"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中午前將相關的報名資料與回條繳回輔導室；如果家長不願意加資優鑑定，也請家長簽名繳回回條。所以不論是否參與鑑定，回條是一定要繳回輔導室，請各位導師特別注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外本校資優鑑定以參加數理資優為主，若有學生想參加語文資優或是一般資優的鑑定考試，只要學生符合資格，請學生到輔導室領取相關報名資料，但是學生長必須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身心障礙鑑定安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身心障礙鑑定安置所需的相關資料與表格，都已放置在本校資訊交換公告，所以請導師上網下載表格使用，如果導師覺得不方便，還是可以來電輔導室告知份數，由我們印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種障礙類別需繳交的資料手冊條列的很清楚，請各位導師配合於</w:t>
      </w:r>
      <w:r>
        <w:rPr>
          <w:rFonts w:eastAsia="標楷體" w:cs="標楷體" w:ascii="標楷體" w:hAnsi="標楷體"/>
          <w:sz w:val="28"/>
          <w:szCs w:val="28"/>
        </w:rPr>
        <w:t>12/9</w:t>
      </w:r>
      <w:r>
        <w:rPr>
          <w:rFonts w:ascii="標楷體" w:hAnsi="標楷體" w:cs="標楷體" w:eastAsia="標楷體"/>
          <w:sz w:val="28"/>
          <w:szCs w:val="28"/>
        </w:rPr>
        <w:t>（二）前繳回輔導室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（一）雲萍師：本班已有家長帶學生至醫院診斷是否有學習障礙傾向，請問這樣還需要提報嗎？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組長：因為學障沒有手冊，只能有鑑輔會證明，所以仍需要提報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慶林師：資優鑑定只有數理資優有回條，請問語文資優與一般資優是否也需要發放回條？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：由於本校採取數理資優，語文及一般資優則由家長自行報名，不需繳交回條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散會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33:00Z</dcterms:created>
  <dc:creator>CSJH</dc:creator>
  <dc:description/>
  <cp:keywords/>
  <dc:language>en-US</dc:language>
  <cp:lastModifiedBy>CSJH</cp:lastModifiedBy>
  <cp:lastPrinted>2008-12-01T16:57:00Z</cp:lastPrinted>
  <dcterms:modified xsi:type="dcterms:W3CDTF">2008-12-01T08:57:00Z</dcterms:modified>
  <cp:revision>13</cp:revision>
  <dc:subject/>
  <dc:title>臺中市至善國中九十七學年度第一學期特殊教育推行委員會</dc:title>
</cp:coreProperties>
</file>