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導師協助收集之資料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申請疑似學、智障鑑定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家長鑑定同意書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聯絡簿影本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sz w:val="28"/>
          <w:szCs w:val="28"/>
        </w:rPr>
        <w:t>未訂正國、數考卷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數簿、國簿（或聽寫簿）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作文簿（若無則免附）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疑似生理障鑑定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家長鑑定同意書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有效期限內之重大傷病卡影本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三個月以內身心障礙鑑定醫院診斷證明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持續就醫相關資料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歷年學業成績證明影本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疑似情障、自閉症鑑定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家長鑑定同意書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鑑定醫療院所開立之診斷證明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學生歷年輔導資料紀錄表影本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一年級須接受鑑定之學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黃皓煒、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黃祥維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發現班上學生領有身心障礙手冊，卻不在學校身心障礙學生名單之內，也請導師提報出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02:00Z</dcterms:created>
  <dc:creator>CSJH</dc:creator>
  <dc:description/>
  <cp:keywords/>
  <dc:language>en-US</dc:language>
  <cp:lastModifiedBy>CSJH</cp:lastModifiedBy>
  <cp:lastPrinted>2007-10-22T09:56:00Z</cp:lastPrinted>
  <dcterms:modified xsi:type="dcterms:W3CDTF">2007-10-25T02:55:00Z</dcterms:modified>
  <cp:revision>7</cp:revision>
  <dc:subject/>
  <dc:title>導師協助收集之資料</dc:title>
</cp:coreProperties>
</file>