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eastAsia="標楷體"/>
          <w:sz w:val="32"/>
        </w:rPr>
        <w:t>臺北市士林區文昌國民小學九十九學年度第一學期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eastAsia="標楷體"/>
          <w:sz w:val="32"/>
        </w:rPr>
        <w:t>【 五  】年級班群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32"/>
        </w:rPr>
        <w:t>學校特色課程教學計畫</w:t>
      </w:r>
    </w:p>
    <w:p>
      <w:pPr>
        <w:pStyle w:val="Normal"/>
        <w:spacing w:lineRule="exact" w:line="56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編寫者：</w:t>
      </w:r>
      <w:r>
        <w:rPr>
          <w:rFonts w:ascii="標楷體" w:hAnsi="標楷體" w:eastAsia="標楷體"/>
          <w:sz w:val="28"/>
          <w:u w:val="single"/>
        </w:rPr>
        <w:t xml:space="preserve"> 林碧雲、李麗君 </w:t>
      </w:r>
      <w:r>
        <w:rPr>
          <w:rFonts w:eastAsia="Times New Roman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教學者：</w:t>
      </w:r>
      <w:r>
        <w:rPr>
          <w:rFonts w:ascii="標楷體" w:hAnsi="標楷體" w:eastAsia="標楷體"/>
          <w:sz w:val="28"/>
          <w:u w:val="single"/>
        </w:rPr>
        <w:t xml:space="preserve"> 林碧雲、李麗君    </w:t>
      </w:r>
      <w:r>
        <w:rPr>
          <w:rFonts w:eastAsia="標楷體"/>
          <w:sz w:val="28"/>
          <w:u w:val="single"/>
        </w:rPr>
        <w:t>老師</w:t>
      </w:r>
      <w:r>
        <w:rPr>
          <w:rFonts w:ascii="標楷體" w:hAnsi="標楷體" w:eastAsia="標楷體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 w:before="24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題教學活動規劃之理念或目的（特色）</w:t>
      </w:r>
    </w:p>
    <w:p>
      <w:pPr>
        <w:pStyle w:val="Normal"/>
        <w:spacing w:lineRule="exact" w:line="560" w:before="240" w:after="0"/>
        <w:ind w:left="64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五年級的孩子，該具備什麼樣的氣質？學業成績可以努力要求，但孩子由內在透露出的氣息，該如何培養？因此，我們設計出「</w:t>
      </w:r>
      <w:r>
        <w:rPr>
          <w:rFonts w:eastAsia="標楷體" w:ascii="標楷體" w:hAnsi="標楷體"/>
          <w:sz w:val="28"/>
        </w:rPr>
        <w:t>Give me five</w:t>
      </w:r>
      <w:r>
        <w:rPr>
          <w:rFonts w:ascii="標楷體" w:hAnsi="標楷體" w:eastAsia="標楷體"/>
          <w:sz w:val="28"/>
        </w:rPr>
        <w:t>」一系列課程，透過三個面向－「力的表現」、「美的覺醒」、「文學的禮讚」的教學活動設計，呼應文昌國小的三個遠景「健康」、「自主」、「國際觀」。</w:t>
      </w:r>
    </w:p>
    <w:p>
      <w:pPr>
        <w:pStyle w:val="Normal"/>
        <w:spacing w:lineRule="exact" w:line="560" w:before="240" w:after="0"/>
        <w:ind w:left="64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「</w:t>
      </w:r>
      <w:r>
        <w:rPr>
          <w:rFonts w:eastAsia="標楷體" w:ascii="標楷體" w:hAnsi="標楷體"/>
          <w:sz w:val="28"/>
        </w:rPr>
        <w:t>Give me five</w:t>
      </w:r>
      <w:r>
        <w:rPr>
          <w:rFonts w:ascii="標楷體" w:hAnsi="標楷體" w:eastAsia="標楷體"/>
          <w:sz w:val="28"/>
        </w:rPr>
        <w:t>」就是“擊掌”的意思，在團隊遊戲中，常用這種方式鼓勵、增進隊友之間的情誼，因此，這一系列課程的評量方式，多是以團隊間的合作成果，做為檢核的依據。文昌五年級的大活動－「前進台南」，三天兩夜的校際交流，正是學期初培養感情的好時機。</w:t>
      </w:r>
    </w:p>
    <w:p>
      <w:pPr>
        <w:pStyle w:val="Normal"/>
        <w:spacing w:lineRule="exact" w:line="560" w:before="240" w:after="0"/>
        <w:ind w:left="64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「小小聲樂家」五年級班群合唱團的成立，是運用班群教師組合的專長，讓學生能初步認識、接觸歌唱的訓練，運用歌唱這樣人類天賦的本能，進而培養「一生一專長」的能力。</w:t>
      </w:r>
    </w:p>
    <w:p>
      <w:pPr>
        <w:pStyle w:val="Normal"/>
        <w:spacing w:lineRule="exact" w:line="560" w:before="240" w:after="0"/>
        <w:ind w:left="64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「閱讀悅有趣」是針對文昌國小圖書館館藏，五年級上學期挑選藝術類書籍</w:t>
      </w:r>
      <w:r>
        <w:rPr>
          <w:rFonts w:eastAsia="標楷體" w:ascii="標楷體" w:hAnsi="標楷體"/>
          <w:sz w:val="28"/>
        </w:rPr>
        <w:t>84</w:t>
      </w:r>
      <w:r>
        <w:rPr>
          <w:rFonts w:ascii="標楷體" w:hAnsi="標楷體" w:eastAsia="標楷體"/>
          <w:sz w:val="28"/>
        </w:rPr>
        <w:t>本，五年級下學期挑選歷史故事與偉人傳記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本，規劃升上六年級後將針對文學名著類書籍，進行集點活動獎勵閱讀，每學期鼓勵學生從中挑選至少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本閱讀，獎勵贈品由班群表揚提供。</w:t>
      </w:r>
    </w:p>
    <w:p>
      <w:pPr>
        <w:pStyle w:val="Normal"/>
        <w:spacing w:lineRule="exact" w:line="560" w:before="240" w:after="0"/>
        <w:ind w:left="64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「小小說書人」融合閱讀與寫作的教學，著重於將書本文字轉換為劇本的能力，希望學生能明瞭參與自編劇本的基本創作能力，並將全班分組，「一個都不能少」，讓每個孩子都有參與演出的機會，並在演出時錄影留念。</w:t>
      </w:r>
    </w:p>
    <w:p>
      <w:pPr>
        <w:pStyle w:val="Normal"/>
        <w:spacing w:lineRule="exact" w:line="560" w:before="240" w:after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題教學架構說明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sz w:val="40"/>
          <w:szCs w:val="40"/>
        </w:rPr>
        <w:t>U</w:t>
      </w: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6055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6055920"/>
                          <a:chOff x="0" y="0"/>
                          <a:chExt cx="5371560" cy="605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60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66240" y="378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5960" y="378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5320" y="378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5240" y="151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5960" y="151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4880" y="151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9560" y="0"/>
                            <a:ext cx="1611000" cy="151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ive me fiv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0880"/>
                            <a:ext cx="1611000" cy="151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力的表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560" y="2270880"/>
                            <a:ext cx="1611000" cy="151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美的覺醒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9840" y="2270880"/>
                            <a:ext cx="1611000" cy="151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學的禮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542120"/>
                            <a:ext cx="1610280" cy="151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旗舞飛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前進台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560" y="4542120"/>
                            <a:ext cx="1611000" cy="151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小聲樂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樂故事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育深遠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9840" y="4542120"/>
                            <a:ext cx="1611000" cy="151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閱讀悅有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小說書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是小作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476.85pt" coordorigin="0,0" coordsize="8459,9537">
                <v:rect id="shape_0" stroked="f" o:allowincell="f" style="position:absolute;left:0;top:0;width:8458;height:95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7" stroked="t" o:allowincell="f" style="position:absolute;left:7191;top:59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4230;top:59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1268;top:59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229;top:23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230;top:23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228;top:23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0" fillcolor="#bbe0e3" stroked="t" o:allowincell="f" style="position:absolute;left:2960;top:0;width:2536;height:23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ive me fiv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0;top:3576;width:2536;height:23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力的表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2960;top:3576;width:2536;height:23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美的覺醒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5921;top:3576;width:2536;height:23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學的禮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1;top:7153;width:2535;height:23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旗舞飛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前進台南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2960;top:7153;width:2536;height:23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小聲樂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音樂故事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育深遠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5921;top:7153;width:2536;height:23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閱讀悅有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小說書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是小作家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計劃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796"/>
        <w:gridCol w:w="859"/>
        <w:gridCol w:w="1745"/>
        <w:gridCol w:w="2578"/>
        <w:gridCol w:w="1240"/>
        <w:gridCol w:w="796"/>
        <w:gridCol w:w="359"/>
        <w:gridCol w:w="689"/>
        <w:gridCol w:w="1015"/>
      </w:tblGrid>
      <w:tr>
        <w:trPr>
          <w:trHeight w:val="1134" w:hRule="atLeast"/>
          <w:cantSplit w:val="true"/>
        </w:trPr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rPr/>
            </w:pPr>
            <w:r>
              <w:rPr/>
              <w:t>主</w:t>
            </w:r>
          </w:p>
          <w:p>
            <w:pPr>
              <w:pStyle w:val="Style15"/>
              <w:snapToGrid w:val="false"/>
              <w:spacing w:lineRule="atLeast" w:line="360"/>
              <w:rPr/>
            </w:pPr>
            <w:r>
              <w:rPr/>
              <w:t>題</w:t>
            </w:r>
          </w:p>
          <w:p>
            <w:pPr>
              <w:pStyle w:val="Style15"/>
              <w:snapToGrid w:val="false"/>
              <w:spacing w:lineRule="atLeast" w:line="360"/>
              <w:rPr/>
            </w:pPr>
            <w:r>
              <w:rPr/>
              <w:t>教</w:t>
            </w:r>
          </w:p>
          <w:p>
            <w:pPr>
              <w:pStyle w:val="Style15"/>
              <w:snapToGrid w:val="false"/>
              <w:spacing w:lineRule="atLeast" w:line="360"/>
              <w:rPr/>
            </w:pPr>
            <w:r>
              <w:rPr/>
              <w:t>學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rPr/>
            </w:pPr>
            <w:r>
              <w:rPr/>
              <w:t>單</w:t>
            </w:r>
          </w:p>
          <w:p>
            <w:pPr>
              <w:pStyle w:val="Style15"/>
              <w:snapToGrid w:val="false"/>
              <w:spacing w:lineRule="atLeast" w:line="360"/>
              <w:rPr/>
            </w:pPr>
            <w:r>
              <w:rPr/>
              <w:t>元</w:t>
            </w:r>
          </w:p>
          <w:p>
            <w:pPr>
              <w:pStyle w:val="Style15"/>
              <w:snapToGrid w:val="false"/>
              <w:spacing w:lineRule="atLeast" w:line="360"/>
              <w:rPr/>
            </w:pPr>
            <w:r>
              <w:rPr/>
              <w:t>名</w:t>
            </w:r>
          </w:p>
          <w:p>
            <w:pPr>
              <w:pStyle w:val="Style15"/>
              <w:snapToGrid w:val="false"/>
              <w:spacing w:lineRule="atLeast" w:line="360"/>
              <w:rPr/>
            </w:pPr>
            <w:r>
              <w:rPr/>
              <w:t>稱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活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動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名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稱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學習目標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教學</w:t>
            </w:r>
            <w:r>
              <w:rPr>
                <w:rFonts w:ascii="標楷體" w:hAnsi="標楷體" w:eastAsia="標楷體"/>
                <w:sz w:val="28"/>
              </w:rPr>
              <w:t>活動概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重點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相對應能力指標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議題融入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數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1409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力的表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80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旗舞飛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透過舞蹈提升體適能，將平日上課所學在體表會展現出來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生藉由練舞和演出道具製作的過程，培養增進人際關係與互動的能力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態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具製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前進台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5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透過校際交流的體驗活動，培養自我負責的能力，以及同儕互助合作的品德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生藉由校外參訪，認識多元文化，並分享多元文化的體驗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能遵守團隊紀律、生活規範，能體認到自己代表文昌國小參訪的榮譽心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3-3-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態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美的覺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小聲樂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體會個人在團隊中扮演的角色與重要性，了解自己與他人的關係，進而懂得尊重、聆聽他人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/>
              <w:t>＊</w:t>
            </w:r>
            <w:r>
              <w:rPr>
                <w:rFonts w:ascii="標楷體" w:hAnsi="標楷體" w:cs="標楷體" w:eastAsia="標楷體"/>
              </w:rPr>
              <w:t>學生藉由齊唱、卡農、輪唱的訓練，能唱出正確音高、合諧的和聲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＊活用認譜的能力，學會哼唱表達自己的內在語言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1-1-4-7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1-2-1-2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480" w:right="113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  <w:p>
            <w:pPr>
              <w:pStyle w:val="Normal"/>
              <w:spacing w:lineRule="exact" w:line="360"/>
              <w:ind w:left="480" w:right="113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</w:rPr>
              <w:t>參與態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音樂故事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欣賞藝術書籍、音樂、影片，能感受文字轉換多媒體之間的差異，及心得討論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/>
              <w:t>＊</w:t>
            </w:r>
            <w:r>
              <w:rPr>
                <w:rFonts w:ascii="標楷體" w:hAnsi="標楷體" w:cs="標楷體" w:eastAsia="標楷體"/>
              </w:rPr>
              <w:t>透過全班共同賞析書籍及多媒體，能使學生瞭解藝術家原創性的價值，並對自己本身有更具創造性的思維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1-3-1-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480" w:right="113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  <w:p>
            <w:pPr>
              <w:pStyle w:val="Normal"/>
              <w:spacing w:lineRule="exact" w:line="360"/>
              <w:ind w:left="480" w:right="113" w:hanging="4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</w:rPr>
              <w:t>參與態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育藝深遠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欣賞西樂的樂器及樂曲，並認識樂團的運作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配合台北市「育藝深遠活動」，參觀市立交響樂團表演，學習參加音樂會之基本禮儀，並瞭解樂團之編制及運作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3-3-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480" w:right="113" w:hanging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態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6"/>
              </w:rPr>
            </w:pPr>
            <w:r>
              <w:rPr>
                <w:rFonts w:eastAsia="標楷體" w:ascii="標楷體" w:hAnsi="標楷體"/>
                <w:sz w:val="32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學的禮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悅有趣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增進學生學習語文的興趣，培養樂愛閱讀具有閱讀力的兒童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舉行經典名著班級讀書會，一學期共讀三本書，透過課堂閱讀討論，以及讀書心得報告，開發學生的想像力、創造力和解決問題的能力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2-8-5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exact" w:line="360"/>
              <w:ind w:firstLine="240"/>
              <w:rPr>
                <w:rFonts w:ascii="新細明體;PMingLiU" w:hAnsi="新細明體;PMingLiU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480" w:right="113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心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6"/>
              </w:rPr>
            </w:pPr>
            <w:r>
              <w:rPr>
                <w:rFonts w:eastAsia="標楷體" w:ascii="標楷體" w:hAnsi="標楷體"/>
                <w:sz w:val="32"/>
                <w:szCs w:val="2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小說書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加強學生口語表達的能力，提供學生舞台，展現閱讀的成果。</w:t>
            </w:r>
          </w:p>
          <w:p>
            <w:pPr>
              <w:pStyle w:val="Normal"/>
              <w:spacing w:lineRule="exact" w:line="360"/>
              <w:ind w:left="-48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生三人一組，選定書籍撰寫劇本，經由劇本修改及演練，持續發展自己的興趣及專長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3-3-8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4-1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1-3-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480" w:right="113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  <w:p>
            <w:pPr>
              <w:pStyle w:val="Normal"/>
              <w:spacing w:lineRule="exact" w:line="360"/>
              <w:ind w:left="480" w:right="113" w:hanging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</w:rPr>
              <w:t>劇本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6"/>
              </w:rPr>
            </w:pPr>
            <w:r>
              <w:rPr>
                <w:rFonts w:eastAsia="標楷體" w:ascii="標楷體" w:hAnsi="標楷體"/>
                <w:sz w:val="32"/>
                <w:szCs w:val="2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是小作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學生能應用各種表達方式練習寫作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配合閱讀教學，練習撰寫摘要、大意、心得感想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並配合學校活動，練習寫作記敘文、抒情文、應用文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引導學生欣賞現代詩林良散文、論語古文的文字之美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480" w:right="113" w:hanging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附註說明： 以上計劃內容，如因故需做調整時，活動設計之教師將視情況修改，並提前告知合作教學之家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中楷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cs="Book Antiq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cs="Book Antiqu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  <w:sz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left="560" w:hanging="56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720" w:hanging="0"/>
      <w:jc w:val="both"/>
    </w:pPr>
    <w:rPr>
      <w:sz w:val="28"/>
    </w:rPr>
  </w:style>
  <w:style w:type="paragraph" w:styleId="3">
    <w:name w:val="本文 3"/>
    <w:basedOn w:val="Normal"/>
    <w:qFormat/>
    <w:pPr>
      <w:spacing w:lineRule="exact" w:line="480"/>
    </w:pPr>
    <w:rPr>
      <w:rFonts w:eastAsia="書法中楷;新細明體"/>
      <w:sz w:val="48"/>
    </w:rPr>
  </w:style>
  <w:style w:type="paragraph" w:styleId="31">
    <w:name w:val="本文縮排 3"/>
    <w:basedOn w:val="Normal"/>
    <w:qFormat/>
    <w:pPr>
      <w:ind w:left="432" w:firstLine="504"/>
      <w:jc w:val="both"/>
    </w:pPr>
    <w:rPr>
      <w:rFonts w:ascii="書法中楷;新細明體" w:hAnsi="書法中楷;新細明體" w:eastAsia="書法中楷;新細明體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24:00Z</dcterms:created>
  <dc:creator>No User</dc:creator>
  <dc:description/>
  <cp:keywords/>
  <dc:language>en-US</dc:language>
  <cp:lastModifiedBy>TIGER-XP</cp:lastModifiedBy>
  <cp:lastPrinted>2004-08-03T15:02:00Z</cp:lastPrinted>
  <dcterms:modified xsi:type="dcterms:W3CDTF">2010-08-22T17:07:00Z</dcterms:modified>
  <cp:revision>66</cp:revision>
  <dc:subject/>
  <dc:title>台北市南港區成德國民小學九十學年度第一學期學校日活動</dc:title>
</cp:coreProperties>
</file>