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6840"/>
      </w:tblGrid>
      <w:tr>
        <w:trPr/>
        <w:tc>
          <w:tcPr>
            <w:tcW w:w="109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士林區文昌國小九十七學年度特色課程主題式統整教學內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概述與教學策略說明</w:t>
            </w:r>
          </w:p>
        </w:tc>
      </w:tr>
      <w:tr>
        <w:trPr>
          <w:trHeight w:val="13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昌新鮮人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上學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到新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入學一年級班群與輔導室合辦歡迎活動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新同學－製作個人名片、自我介紹、記得同學的名字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師長－參觀各處室，能注意禮儀，遇見師長能打招呼</w:t>
            </w:r>
          </w:p>
        </w:tc>
      </w:tr>
      <w:tr>
        <w:trPr>
          <w:trHeight w:val="13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模範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常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光時間品格故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品格小故事分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常規宣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知道遵守規則的重要並努力遵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宣導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認識導護志工、安全標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宣導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食物營養價值的認識、養成良好用餐習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確實做好餐後潔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小幫手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知道可以爲班上做哪些服務工作，知道各項垃圾分類</w:t>
            </w:r>
          </w:p>
        </w:tc>
      </w:tr>
      <w:tr>
        <w:trPr>
          <w:trHeight w:val="13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方向盤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認識文昌校園及周圍的地理環境，善用週遭的學習資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熟悉校園－認識學校的設施、正確使用維護設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97/12/2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郭元益糕餅博物館戶外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98/01/1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科教館戶外教學</w:t>
            </w:r>
          </w:p>
        </w:tc>
      </w:tr>
      <w:tr>
        <w:trPr>
          <w:trHeight w:val="12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昌新鮮人──請你跟我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小狀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生活結合的注音符號教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音符號闖關遊戲關卡設計能聽、說、讀、寫出正確的注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注音符號運用至日常生活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習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每週至少讀一本書，並請小朋友自願分享所讀內容或心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每週二晨光時間為共讀時間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收納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愛惜書籍、使用書插。</w:t>
            </w:r>
          </w:p>
        </w:tc>
      </w:tr>
      <w:tr>
        <w:trPr>
          <w:trHeight w:val="10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風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風與空氣流動的現象有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五官察覺週遭事物、季節的變化，感受自然界之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指出適合捕風的工具並說出補風工具共同特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紙氣球了解風流動的關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製作創意、有特色的風鈴，了解發聲原理、聲音大小的原因</w:t>
            </w:r>
          </w:p>
        </w:tc>
      </w:tr>
      <w:tr>
        <w:trPr>
          <w:trHeight w:val="7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慶嘉年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知生活所遇到的節慶意義及內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秋節故事－故事解說中秋節的由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育表演會－參與體育表演會活動，能欣賞學長學姊的演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聖誕節故事－聖誕英文歌曲教唱、班群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新年到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國曆與農曆新年的區別，運用多元材料在美勞課製作自己的「舞龍舞獅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060" w:leader="none"/>
        </w:tabs>
        <w:ind w:left="720" w:hanging="720"/>
        <w:rPr/>
      </w:pPr>
      <w:r>
        <w:rPr>
          <w:rFonts w:ascii="標楷體" w:hAnsi="標楷體" w:cs="標楷體" w:eastAsia="標楷體"/>
        </w:rPr>
        <w:t>備註：從本學年起，請老師在特色課程部分做一整年的教學規劃，上學期的部份請老師做詳述，下學期之部分則可概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27:00Z</dcterms:created>
  <dc:creator>anne</dc:creator>
  <dc:description/>
  <cp:keywords/>
  <dc:language>en-US</dc:language>
  <cp:lastModifiedBy>user</cp:lastModifiedBy>
  <cp:lastPrinted>2008-12-29T14:30:00Z</cp:lastPrinted>
  <dcterms:modified xsi:type="dcterms:W3CDTF">2008-12-29T06:30:00Z</dcterms:modified>
  <cp:revision>3</cp:revision>
  <dc:subject/>
  <dc:title>台北市士林區文昌國小九十四學年度特色課程主題式統整教學內容</dc:title>
</cp:coreProperties>
</file>