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 w:before="0" w:after="180"/>
        <w:jc w:val="center"/>
        <w:rPr>
          <w:rFonts w:ascii="華康海報體W9(P)" w:hAnsi="華康海報體W9(P)" w:eastAsia="華康海報體W9(P)" w:cs="新細明體;PMingLiU"/>
          <w:color w:val="000000"/>
          <w:kern w:val="0"/>
          <w:sz w:val="56"/>
          <w:szCs w:val="56"/>
        </w:rPr>
      </w:pPr>
      <w:r>
        <w:rPr>
          <w:rFonts w:eastAsia="華康海報體W9(P)" w:cs="新細明體;PMingLiU" w:ascii="華康海報體W9(P)" w:hAnsi="華康海報體W9(P)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華康海報體W9(P)" w:hAnsi="華康海報體W9(P)" w:eastAsia="華康海報體W9(P)" w:cs="新細明體;PMingLiU"/>
          <w:color w:val="000000"/>
          <w:kern w:val="0"/>
          <w:sz w:val="56"/>
          <w:szCs w:val="56"/>
        </w:rPr>
      </w:pPr>
      <w:r>
        <w:rPr>
          <w:rFonts w:eastAsia="華康海報體W9(P)" w:cs="新細明體;PMingLiU" w:ascii="華康海報體W9(P)" w:hAnsi="華康海報體W9(P)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華康海報體W9(P)" w:hAnsi="華康海報體W9(P)" w:eastAsia="華康海報體W9(P)" w:cs="新細明體;PMingLiU"/>
          <w:color w:val="000000"/>
          <w:kern w:val="0"/>
          <w:sz w:val="56"/>
          <w:szCs w:val="56"/>
        </w:rPr>
      </w:pPr>
      <w:r>
        <w:rPr>
          <w:rFonts w:ascii="華康海報體W9(P)" w:hAnsi="華康海報體W9(P)" w:cs="新細明體;PMingLiU" w:eastAsia="華康海報體W9(P)"/>
          <w:color w:val="000000"/>
          <w:kern w:val="0"/>
          <w:sz w:val="56"/>
          <w:szCs w:val="56"/>
        </w:rPr>
        <w:t>雲林縣四湖鄉建華國民小學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華康海報體W9(P)" w:hAnsi="華康海報體W9(P)" w:eastAsia="華康海報體W9(P)" w:cs="新細明體;PMingLiU"/>
          <w:color w:val="000000"/>
          <w:kern w:val="0"/>
          <w:sz w:val="56"/>
          <w:szCs w:val="56"/>
        </w:rPr>
      </w:pPr>
      <w:r>
        <w:rPr>
          <w:rFonts w:eastAsia="華康海報體W9(P)" w:cs="新細明體;PMingLiU" w:ascii="華康海報體W9(P)" w:hAnsi="華康海報體W9(P)"/>
          <w:color w:val="000000"/>
          <w:kern w:val="0"/>
          <w:sz w:val="56"/>
          <w:szCs w:val="56"/>
        </w:rPr>
        <w:t>104</w:t>
      </w:r>
      <w:r>
        <w:rPr>
          <w:rFonts w:ascii="華康海報體W9(P)" w:hAnsi="華康海報體W9(P)" w:cs="新細明體;PMingLiU" w:eastAsia="華康海報體W9(P)"/>
          <w:color w:val="000000"/>
          <w:kern w:val="0"/>
          <w:sz w:val="56"/>
          <w:szCs w:val="56"/>
        </w:rPr>
        <w:t>學年度第</w:t>
      </w:r>
      <w:r>
        <w:rPr>
          <w:rFonts w:eastAsia="華康海報體W9(P)" w:cs="新細明體;PMingLiU" w:ascii="華康海報體W9(P)" w:hAnsi="華康海報體W9(P)"/>
          <w:color w:val="000000"/>
          <w:kern w:val="0"/>
          <w:sz w:val="56"/>
          <w:szCs w:val="56"/>
        </w:rPr>
        <w:t>1</w:t>
      </w:r>
      <w:r>
        <w:rPr>
          <w:rFonts w:ascii="華康海報體W9(P)" w:hAnsi="華康海報體W9(P)" w:cs="新細明體;PMingLiU" w:eastAsia="華康海報體W9(P)"/>
          <w:color w:val="000000"/>
          <w:kern w:val="0"/>
          <w:sz w:val="56"/>
          <w:szCs w:val="56"/>
        </w:rPr>
        <w:t>學期校外教學</w:t>
      </w:r>
    </w:p>
    <w:p>
      <w:pPr>
        <w:pStyle w:val="Normal"/>
        <w:numPr>
          <w:ilvl w:val="0"/>
          <w:numId w:val="0"/>
        </w:numPr>
        <w:jc w:val="center"/>
        <w:rPr>
          <w:rFonts w:ascii="華康海報體W9(P)" w:hAnsi="華康海報體W9(P)" w:eastAsia="華康海報體W9(P)" w:cs="新細明體;PMingLiU"/>
          <w:color w:val="000000"/>
          <w:kern w:val="0"/>
          <w:sz w:val="36"/>
          <w:szCs w:val="36"/>
        </w:rPr>
      </w:pPr>
      <w:r>
        <w:rPr>
          <w:rFonts w:eastAsia="華康海報體W9(P)" w:cs="新細明體;PMingLiU" w:ascii="華康海報體W9(P)" w:hAnsi="華康海報體W9(P)"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0</wp:posOffset>
            </wp:positionH>
            <wp:positionV relativeFrom="paragraph">
              <wp:posOffset>1150620</wp:posOffset>
            </wp:positionV>
            <wp:extent cx="6788150" cy="224790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0" t="63105" r="207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2870</wp:posOffset>
            </wp:positionV>
            <wp:extent cx="194310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財團法人雲林縣洪育人文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校外教學 申請表</w:t>
      </w:r>
    </w:p>
    <w:p>
      <w:pPr>
        <w:pStyle w:val="Normal"/>
        <w:snapToGrid w:val="false"/>
        <w:ind w:left="1800" w:right="-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21"/>
        <w:gridCol w:w="414"/>
        <w:gridCol w:w="508"/>
        <w:gridCol w:w="922"/>
        <w:gridCol w:w="921"/>
        <w:gridCol w:w="251"/>
        <w:gridCol w:w="671"/>
        <w:gridCol w:w="505"/>
        <w:gridCol w:w="699"/>
        <w:gridCol w:w="728"/>
        <w:gridCol w:w="557"/>
        <w:gridCol w:w="416"/>
        <w:gridCol w:w="1743"/>
      </w:tblGrid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湖鄉建華國小  </w:t>
            </w:r>
          </w:p>
        </w:tc>
      </w:tr>
      <w:tr>
        <w:trPr>
          <w:trHeight w:val="491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7875635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日期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地點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桃米生態村、紙教堂、廣興紙寮、埔里酒廠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本次活動對象及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6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26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62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向或擬向其他單位申請補助項目與金額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政府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■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■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■無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申請表外，檢附計畫書應含下列各項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申請表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教學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行程規劃表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包含日期與時間規劃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的學習效益</w:t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                 主任                   校長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雲林縣四湖鄉建華國民小學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學年度第一學期校外教學行前教學資料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桃米生態村行前教學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桃米生態村簡介：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omi.org.tw/</w:t>
        </w:r>
      </w:hyperlink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單說明與填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廣興紙寮行前教學內容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興紙寮簡介：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taiwanpaper.com.tw/download.php</w:t>
        </w:r>
      </w:hyperlink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單說明與填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埔里酒廠行前教學內容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埔里酒廠簡介：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event.ttl-eshop.com.tw/pl/</w:t>
        </w:r>
      </w:hyperlink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單說明與填寫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校外教學注意事項說明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雲林縣建華國小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外教學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ind w:left="14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洪人字第</w:t>
      </w:r>
      <w:r>
        <w:rPr>
          <w:rFonts w:eastAsia="標楷體" w:cs="標楷體" w:ascii="標楷體" w:hAnsi="標楷體"/>
          <w:sz w:val="28"/>
          <w:szCs w:val="28"/>
        </w:rPr>
        <w:t>104001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143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外教學計畫辦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snapToGrid w:val="false"/>
        <w:spacing w:lineRule="exact" w:line="400"/>
        <w:ind w:left="1093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供不同生活背景學童多樣化的學習管道，增進生活體驗。</w:t>
      </w:r>
    </w:p>
    <w:p>
      <w:pPr>
        <w:pStyle w:val="Normal"/>
        <w:snapToGrid w:val="false"/>
        <w:spacing w:lineRule="exact" w:line="400"/>
        <w:ind w:left="1399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擴展學生學習領域，引發學生「心」的深度體驗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建華國小教導處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補助單位︰財團法人雲林縣洪育人文基金會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五、協助單位：教導處訓導組、總務處、家長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〈星期四〉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定行程︰</w:t>
      </w:r>
      <w:r>
        <w:rPr>
          <w:rFonts w:eastAsia="標楷體"/>
          <w:sz w:val="28"/>
          <w:szCs w:val="28"/>
        </w:rPr>
        <w:t>南投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米生態村、紙教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興紙寮、埔里酒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606"/>
        <w:gridCol w:w="2334"/>
      </w:tblGrid>
      <w:tr>
        <w:trPr>
          <w:trHeight w:val="4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行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合出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程（四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米生態村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米自然生態深度探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3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紙教堂建築之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盒用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米生態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廣興紙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廣興紙寮參觀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抄紙圓扇製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觀埔里酒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紙寮到酒廠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合上車，快樂賦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八、實施對象：</w:t>
      </w:r>
      <w:r>
        <w:rPr>
          <w:rFonts w:ascii="標楷體" w:hAnsi="標楷體" w:cs="標楷體" w:eastAsia="標楷體"/>
          <w:sz w:val="28"/>
        </w:rPr>
        <w:t>本校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及教職人員、約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九、工作分配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領隊：陳校長文詠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生活管理：詹主任國龍及各班導師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劃及交通：吳采純組長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：龔主任媺筑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護：王憶莉護理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、經費概算：</w:t>
      </w:r>
      <w:r>
        <w:rPr>
          <w:rFonts w:ascii="標楷體" w:hAnsi="標楷體" w:cs="標楷體" w:eastAsia="標楷體"/>
          <w:sz w:val="28"/>
        </w:rPr>
        <w:t>詳如經費概算表。</w:t>
      </w:r>
    </w:p>
    <w:p>
      <w:pPr>
        <w:pStyle w:val="Normal"/>
        <w:autoSpaceDE w:val="false"/>
        <w:spacing w:lineRule="atLeast" w:line="0" w:before="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當天原定之校內課程停止上課，未參加校外教學的學生請依照學校正常上放學時間到校，由留校教職員督導自修及完成各項活動；若因故無法到校，請學生及家長依學校請假程序完成請假手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二、預期效益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提昇小朋友戶外學習之興趣，並增廣見聞，認識自然生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瞭解生活處處皆學問，並能主動探索、實證研究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藉搭乘汽車活動，讓學童增廣見聞，拓展生活經驗並了解乘車禮儀。</w:t>
      </w:r>
    </w:p>
    <w:p>
      <w:pPr>
        <w:pStyle w:val="Normal"/>
        <w:ind w:left="1398" w:hanging="11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藉由參觀南投縣「桃米生態村」、「紙教堂」，讓學童深入探索學校本位課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溼地自然生態與社區總體營造學習活動。</w:t>
      </w:r>
    </w:p>
    <w:p>
      <w:pPr>
        <w:pStyle w:val="Normal"/>
        <w:ind w:left="1398" w:hanging="11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藉由參觀「</w:t>
      </w:r>
      <w:r>
        <w:rPr>
          <w:rFonts w:ascii="標楷體" w:hAnsi="標楷體" w:cs="標楷體" w:eastAsia="標楷體"/>
          <w:sz w:val="28"/>
        </w:rPr>
        <w:t>廣興紙寮</w:t>
      </w:r>
      <w:r>
        <w:rPr>
          <w:rFonts w:ascii="標楷體" w:hAnsi="標楷體" w:cs="標楷體" w:eastAsia="標楷體"/>
          <w:sz w:val="28"/>
        </w:rPr>
        <w:t>」活動，讓學生認識</w:t>
      </w:r>
      <w:r>
        <w:rPr>
          <w:rFonts w:ascii="標楷體" w:hAnsi="標楷體" w:cs="標楷體" w:eastAsia="標楷體"/>
          <w:sz w:val="28"/>
        </w:rPr>
        <w:t>中國人最偉大的發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造紙術</w:t>
      </w:r>
      <w:r>
        <w:rPr>
          <w:rFonts w:ascii="標楷體" w:hAnsi="標楷體" w:cs="標楷體" w:eastAsia="標楷體"/>
          <w:sz w:val="28"/>
        </w:rPr>
        <w:t xml:space="preserve">，並透過 </w:t>
      </w:r>
      <w:r>
        <w:rPr>
          <w:rFonts w:ascii="標楷體" w:hAnsi="標楷體" w:cs="標楷體" w:eastAsia="標楷體"/>
          <w:sz w:val="28"/>
        </w:rPr>
        <w:t>自然造紙的趣味體驗，啟發創意思維。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本計畫呈校長核可後送洪育人文教育基金會審核後實施，修正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亦同。</w:t>
      </w:r>
    </w:p>
    <w:p>
      <w:pPr>
        <w:pStyle w:val="Normal"/>
        <w:autoSpaceDE w:val="false"/>
        <w:spacing w:lineRule="atLeast" w:line="0" w:before="180" w:after="0"/>
        <w:ind w:left="1988" w:hanging="1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ind w:left="1982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主任                   校長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雲林縣四湖鄉建華國民小學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學年度第一學期校外教學經費概算表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4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28"/>
        </w:rPr>
        <w:t>單位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元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48"/>
        <w:gridCol w:w="720"/>
        <w:gridCol w:w="900"/>
        <w:gridCol w:w="1080"/>
        <w:gridCol w:w="1080"/>
        <w:gridCol w:w="3803"/>
      </w:tblGrid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_Hlk354039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教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覽解說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米生態村自然生態深度探索活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DIY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學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8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興紙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手抄紙圓扇製作】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（學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4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向洪育人文教育基金會申請補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8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估計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老師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家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（師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票（師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教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學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師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興紙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25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︰          主任︰                  會計主任︰                 校長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雲林縣四湖鄉建華國民小學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學年度第一學期校外教學注意事項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領隊須知：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班導師於本次活動擔任領隊，應負該班學生秩序及安全之責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實掌握學生行動，並將學生編為若干小組，每組指定組長，負責聯絡，不可單獨行動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各項活動實施隨機教學，加強學生實物之觀察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至一目的地，應先清點人數，開車前亦請清點人數後再行開車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禁止學生做危險之活動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隨時與總領隊及其他工作人員保持密切聯繫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各車醫護人員準備醫護箱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須知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絕對服從領隊老師之指導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遵守校外生活規定，並發揚校譽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遵守公共秩序，整潔衛生及參觀規則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經師長許可，不得擅自離隊，個別行動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攀折花木，踐踏草地，不亂拋紙屑果皮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嚴禁觸摸未提供操作之模型、展示板，若有毀損，負賠償責任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解散、集合應確實遵守規定時間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禁止到危險地區或做危險之活動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律穿著整齊運動服，並攜帶飲用水、雨具及其他必需品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備鉛筆、原子筆隨時按手冊規定填答或紀錄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需服用藥物者，如：暈車藥、感冒藥等等，請在上車前服用完畢，藥效才能發揮最大的作用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車上安全事項：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車輛行進當中勿在車內跑步或跳躍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車內之滅火器或安全門非必要嚴禁玩耍或開啟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持車內清潔，不可在車內吃口香糖，下車時隨手將垃圾帶下車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勿破壞車內設備，違者照價賠償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生生病或意外傷害之處理原則：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須隨身攜帶健保卡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認學生是否患有特殊疾病（心臟病、氣喘、高血壓、蠶豆症、嚴重外傷…）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疾病或意外傷害過於嚴重：就近送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知家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留院照料至家屬抵達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意外傷害送醫須取得診斷書及收據，掛號費先墊付，返校後申請醫療給付。</w:t>
      </w:r>
    </w:p>
    <w:p>
      <w:pPr>
        <w:pStyle w:val="Normal"/>
        <w:autoSpaceDE w:val="false"/>
        <w:spacing w:lineRule="atLeast" w:line="0"/>
        <w:ind w:left="600" w:hanging="4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ㄧ般疾病：為保險合約不保之事項，全部費用自行負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發燒、腹瀉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附件、校外教學學習單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前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桃米生態村」、「紙教堂」、「廣興紙寮」跟「埔里酒廠」在臺灣的哪個  縣市？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關於桃米生態村，你最想去參觀哪一個地方？為什麼？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你知道「紙」是怎麼做出來的嗎？請把過程寫下來或畫出來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後省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參觀完桃米生態村，你對哪裡最印象深刻？試著將那個景點寫下來或畫下來，並寫出讓你印象深刻的原因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際製作紙張後，你覺得「造紙」的過程簡單嗎？看到生活中這麼多紙張，你有什麼想法呢？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br/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85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omi.org.tw/" TargetMode="External"/><Relationship Id="rId5" Type="http://schemas.openxmlformats.org/officeDocument/2006/relationships/hyperlink" Target="http://www.taiwanpaper.com.tw/download.php" TargetMode="External"/><Relationship Id="rId6" Type="http://schemas.openxmlformats.org/officeDocument/2006/relationships/hyperlink" Target="http://event.ttl-eshop.com.tw/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4:00Z</dcterms:created>
  <dc:creator>USER</dc:creator>
  <dc:description/>
  <cp:keywords/>
  <dc:language>en-US</dc:language>
  <cp:lastModifiedBy>USER</cp:lastModifiedBy>
  <cp:lastPrinted>2015-09-02T11:19:00Z</cp:lastPrinted>
  <dcterms:modified xsi:type="dcterms:W3CDTF">2015-09-08T01:39:00Z</dcterms:modified>
  <cp:revision>4</cp:revision>
  <dc:subject/>
  <dc:title/>
</cp:coreProperties>
</file>