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四湖鄉建華國民小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教學行程規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（星期四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3"/>
        <w:gridCol w:w="2182"/>
        <w:gridCol w:w="3625"/>
        <w:gridCol w:w="1080"/>
      </w:tblGrid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華國小司令臺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國立台灣歷史博物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覽車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國立台灣歷史博物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灣歷史博物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灣歷史博物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赤崁樓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崁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億載金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億載金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安平古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平古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建華國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覽車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華國小司令臺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吳采純          主任：陳亮喨            校長：王東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四湖鄉建華國民小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教學經費概算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（星期四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44"/>
        <w:gridCol w:w="900"/>
        <w:gridCol w:w="1080"/>
        <w:gridCol w:w="1080"/>
        <w:gridCol w:w="12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門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39*80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3120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門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11*140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40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50*80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00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保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39*12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68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128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：新臺幣貳萬壹仟壹佰貳拾捌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吳采純          主任：陳亮喨            校長：王東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四湖鄉建華國民小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教學預期的學習效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結合社會領域認識台灣早期發展的歷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藉由校外教學親身體驗早期先民們的生活模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藉由古蹟的參訪增進學生人文素養及對古蹟保護的認知。</w:t>
      </w:r>
    </w:p>
    <w:sectPr>
      <w:type w:val="nextPage"/>
      <w:pgSz w:w="11906" w:h="16838"/>
      <w:pgMar w:left="162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7:00Z</dcterms:created>
  <dc:creator>SkyUN.Org</dc:creator>
  <dc:description/>
  <dc:language>en-US</dc:language>
  <cp:lastModifiedBy>USER</cp:lastModifiedBy>
  <cp:lastPrinted>2014-02-17T11:43:00Z</cp:lastPrinted>
  <dcterms:modified xsi:type="dcterms:W3CDTF">2015-03-16T05:07:00Z</dcterms:modified>
  <cp:revision>2</cp:revision>
  <dc:subject/>
  <dc:title>雲林縣台西鄉尚德國民小學102學年度第二學期</dc:title>
</cp:coreProperties>
</file>