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160</wp:posOffset>
                </wp:positionH>
                <wp:positionV relativeFrom="paragraph">
                  <wp:posOffset>138430</wp:posOffset>
                </wp:positionV>
                <wp:extent cx="1971040" cy="445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445680"/>
                          <a:chOff x="0" y="0"/>
                          <a:chExt cx="1971000" cy="445680"/>
                        </a:xfrm>
                      </wpg:grpSpPr>
                      <wps:wsp>
                        <wps:cNvSpPr txBox="1"/>
                        <wps:spPr>
                          <a:xfrm>
                            <a:off x="177120" y="0"/>
                            <a:ext cx="1594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>活動花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0120" y="507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0.9pt;width:155.2pt;height:35.1pt" coordorigin="2616,218" coordsize="3104,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18;width:2510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>活動花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6;top:259;width:599;height: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298;width:599;height: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健</w:t>
      </w:r>
      <w:r>
        <w:rPr>
          <w:rFonts w:ascii="文鼎新中黑;Arial Unicode MS" w:hAnsi="文鼎新中黑;Arial Unicode MS" w:cs="華康儷楷書" w:eastAsia="文鼎新中黑;Arial Unicode MS"/>
          <w:color w:val="CC99FF"/>
          <w:sz w:val="28"/>
          <w:szCs w:val="28"/>
        </w:rPr>
        <w:t xml:space="preserve">康 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樂</w:t>
      </w:r>
      <w:r>
        <w:rPr>
          <w:rFonts w:ascii="文鼎新中黑;Arial Unicode MS" w:hAnsi="文鼎新中黑;Arial Unicode MS" w:cs="華康儷楷書" w:eastAsia="文鼎新中黑;Arial Unicode MS"/>
          <w:color w:val="FF6600"/>
          <w:sz w:val="28"/>
          <w:szCs w:val="28"/>
        </w:rPr>
        <w:t>學</w:t>
      </w:r>
      <w:r>
        <w:rPr>
          <w:rFonts w:ascii="文鼎新中黑;Arial Unicode MS" w:hAnsi="文鼎新中黑;Arial Unicode MS" w:cs="華康儷楷書" w:eastAsia="文鼎新中黑;Arial Unicode MS"/>
          <w:color w:val="FF0000"/>
          <w:sz w:val="28"/>
          <w:szCs w:val="28"/>
        </w:rPr>
        <w:t xml:space="preserve"> 美</w: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一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天</w:t>
      </w:r>
    </w:p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16"/>
          <w:szCs w:val="16"/>
        </w:rPr>
      </w:pPr>
      <w:r>
        <w:rPr>
          <w:rFonts w:eastAsia="文鼎新中黑;Arial Unicode MS" w:cs="華康儷楷書" w:ascii="文鼎新中黑;Arial Unicode MS" w:hAnsi="文鼎新中黑;Arial Unicode MS"/>
          <w:color w:val="99CC00"/>
          <w:sz w:val="16"/>
          <w:szCs w:val="16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四湖鄉建華國民小學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 xml:space="preserve"> 校外教學</w:t>
            </w:r>
            <w:r>
              <w:rPr>
                <w:rFonts w:eastAsia="華康儷中黑" w:cs="標楷體" w:ascii="華康儷中黑" w:hAnsi="華康儷中黑"/>
                <w:kern w:val="0"/>
                <w:sz w:val="31"/>
                <w:szCs w:val="31"/>
                <w:u w:val="single"/>
              </w:rPr>
              <w:t>-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>教學活動剪影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相片資料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67300" cy="3799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379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在雨中聆聽導覽人員介紹桃米生態村的環境與生態。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4755" cy="3760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75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導覽人員請師生試吃</w:t>
            </w:r>
            <w:r>
              <w:rPr>
                <w:rFonts w:ascii="標楷體" w:hAnsi="標楷體" w:eastAsia="標楷體"/>
                <w:sz w:val="32"/>
                <w:szCs w:val="32"/>
              </w:rPr>
              <w:t>鳥的食物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sz w:val="32"/>
                <w:szCs w:val="32"/>
              </w:rPr>
              <w:t>春不老</w:t>
            </w:r>
          </w:p>
        </w:tc>
      </w:tr>
    </w:tbl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1160</wp:posOffset>
                </wp:positionH>
                <wp:positionV relativeFrom="paragraph">
                  <wp:posOffset>138430</wp:posOffset>
                </wp:positionV>
                <wp:extent cx="1971040" cy="445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445680"/>
                          <a:chOff x="0" y="0"/>
                          <a:chExt cx="1971000" cy="445680"/>
                        </a:xfrm>
                      </wpg:grpSpPr>
                      <wps:wsp>
                        <wps:cNvSpPr txBox="1"/>
                        <wps:spPr>
                          <a:xfrm>
                            <a:off x="177120" y="0"/>
                            <a:ext cx="1594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>活動花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5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90120" y="507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0.9pt;width:155.2pt;height:35.1pt" coordorigin="2616,218" coordsize="3104,702">
                <v:shape id="shape_0" stroked="f" o:allowincell="f" style="position:absolute;left:2895;top:218;width:2510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>活動花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259;width:599;height: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298;width:599;height:5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健</w:t>
      </w:r>
      <w:r>
        <w:rPr>
          <w:rFonts w:ascii="文鼎新中黑;Arial Unicode MS" w:hAnsi="文鼎新中黑;Arial Unicode MS" w:cs="華康儷楷書" w:eastAsia="文鼎新中黑;Arial Unicode MS"/>
          <w:color w:val="CC99FF"/>
          <w:sz w:val="28"/>
          <w:szCs w:val="28"/>
        </w:rPr>
        <w:t xml:space="preserve">康 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樂</w:t>
      </w:r>
      <w:r>
        <w:rPr>
          <w:rFonts w:ascii="文鼎新中黑;Arial Unicode MS" w:hAnsi="文鼎新中黑;Arial Unicode MS" w:cs="華康儷楷書" w:eastAsia="文鼎新中黑;Arial Unicode MS"/>
          <w:color w:val="FF6600"/>
          <w:sz w:val="28"/>
          <w:szCs w:val="28"/>
        </w:rPr>
        <w:t>學</w:t>
      </w:r>
      <w:r>
        <w:rPr>
          <w:rFonts w:ascii="文鼎新中黑;Arial Unicode MS" w:hAnsi="文鼎新中黑;Arial Unicode MS" w:cs="華康儷楷書" w:eastAsia="文鼎新中黑;Arial Unicode MS"/>
          <w:color w:val="FF0000"/>
          <w:sz w:val="28"/>
          <w:szCs w:val="28"/>
        </w:rPr>
        <w:t xml:space="preserve"> 美</w: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一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天</w:t>
      </w:r>
    </w:p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16"/>
          <w:szCs w:val="16"/>
        </w:rPr>
      </w:pPr>
      <w:r>
        <w:rPr>
          <w:rFonts w:eastAsia="文鼎新中黑;Arial Unicode MS" w:cs="華康儷楷書" w:ascii="文鼎新中黑;Arial Unicode MS" w:hAnsi="文鼎新中黑;Arial Unicode MS"/>
          <w:color w:val="99CC00"/>
          <w:sz w:val="16"/>
          <w:szCs w:val="16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四湖鄉建華國民小學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 xml:space="preserve"> 校外教學</w:t>
            </w:r>
            <w:r>
              <w:rPr>
                <w:rFonts w:eastAsia="華康儷中黑" w:cs="標楷體" w:ascii="華康儷中黑" w:hAnsi="華康儷中黑"/>
                <w:kern w:val="0"/>
                <w:sz w:val="31"/>
                <w:szCs w:val="31"/>
                <w:u w:val="single"/>
              </w:rPr>
              <w:t>-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>教學活動剪影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相片資料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03165" cy="37522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16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</w:t>
            </w:r>
            <w:r>
              <w:rPr>
                <w:rFonts w:ascii="標楷體" w:hAnsi="標楷體" w:eastAsia="標楷體"/>
                <w:sz w:val="32"/>
                <w:szCs w:val="28"/>
              </w:rPr>
              <w:t>體驗刺激的流籠，學生個個躍躍欲試。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8075" cy="3680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075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刺激的流籠，學生玩得不亦樂乎。</w:t>
            </w:r>
          </w:p>
        </w:tc>
      </w:tr>
    </w:tbl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138430</wp:posOffset>
                </wp:positionV>
                <wp:extent cx="1971040" cy="445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445680"/>
                          <a:chOff x="0" y="0"/>
                          <a:chExt cx="1971000" cy="445680"/>
                        </a:xfrm>
                      </wpg:grpSpPr>
                      <wps:wsp>
                        <wps:cNvSpPr txBox="1"/>
                        <wps:spPr>
                          <a:xfrm>
                            <a:off x="177120" y="0"/>
                            <a:ext cx="1594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>活動花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55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90120" y="507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0.9pt;width:155.2pt;height:35.1pt" coordorigin="2616,218" coordsize="3104,702">
                <v:shape id="shape_0" stroked="f" o:allowincell="f" style="position:absolute;left:2895;top:218;width:2510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>活動花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259;width:599;height:5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298;width:599;height:5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健</w:t>
      </w:r>
      <w:r>
        <w:rPr>
          <w:rFonts w:ascii="文鼎新中黑;Arial Unicode MS" w:hAnsi="文鼎新中黑;Arial Unicode MS" w:cs="華康儷楷書" w:eastAsia="文鼎新中黑;Arial Unicode MS"/>
          <w:color w:val="CC99FF"/>
          <w:sz w:val="28"/>
          <w:szCs w:val="28"/>
        </w:rPr>
        <w:t xml:space="preserve">康 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樂</w:t>
      </w:r>
      <w:r>
        <w:rPr>
          <w:rFonts w:ascii="文鼎新中黑;Arial Unicode MS" w:hAnsi="文鼎新中黑;Arial Unicode MS" w:cs="華康儷楷書" w:eastAsia="文鼎新中黑;Arial Unicode MS"/>
          <w:color w:val="FF6600"/>
          <w:sz w:val="28"/>
          <w:szCs w:val="28"/>
        </w:rPr>
        <w:t>學</w:t>
      </w:r>
      <w:r>
        <w:rPr>
          <w:rFonts w:ascii="文鼎新中黑;Arial Unicode MS" w:hAnsi="文鼎新中黑;Arial Unicode MS" w:cs="華康儷楷書" w:eastAsia="文鼎新中黑;Arial Unicode MS"/>
          <w:color w:val="FF0000"/>
          <w:sz w:val="28"/>
          <w:szCs w:val="28"/>
        </w:rPr>
        <w:t xml:space="preserve"> 美</w: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一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天</w:t>
      </w:r>
    </w:p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16"/>
          <w:szCs w:val="16"/>
        </w:rPr>
      </w:pPr>
      <w:r>
        <w:rPr>
          <w:rFonts w:eastAsia="文鼎新中黑;Arial Unicode MS" w:cs="華康儷楷書" w:ascii="文鼎新中黑;Arial Unicode MS" w:hAnsi="文鼎新中黑;Arial Unicode MS"/>
          <w:color w:val="99CC00"/>
          <w:sz w:val="16"/>
          <w:szCs w:val="16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四湖鄉建華國民小學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 xml:space="preserve"> 校外教學</w:t>
            </w:r>
            <w:r>
              <w:rPr>
                <w:rFonts w:eastAsia="華康儷中黑" w:cs="標楷體" w:ascii="華康儷中黑" w:hAnsi="華康儷中黑"/>
                <w:kern w:val="0"/>
                <w:sz w:val="31"/>
                <w:szCs w:val="31"/>
                <w:u w:val="single"/>
              </w:rPr>
              <w:t>-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>教學活動剪影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相片資料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0710" cy="31680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71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在廣興紙寮享用便當。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0705" cy="42221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422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認真聆聽導覽人員介紹造紙纖維會因樹種而有不同。</w:t>
            </w:r>
          </w:p>
        </w:tc>
      </w:tr>
    </w:tbl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33CCCC"/>
          <w:sz w:val="28"/>
          <w:szCs w:val="28"/>
        </w:rPr>
      </w:pPr>
      <w:r>
        <w:rPr>
          <w:rFonts w:eastAsia="文鼎新中黑;Arial Unicode MS" w:cs="華康儷楷書" w:ascii="文鼎新中黑;Arial Unicode MS" w:hAnsi="文鼎新中黑;Arial Unicode MS"/>
          <w:color w:val="33CCCC"/>
          <w:sz w:val="28"/>
          <w:szCs w:val="28"/>
        </w:rPr>
      </w:r>
    </w:p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138430</wp:posOffset>
                </wp:positionV>
                <wp:extent cx="1971040" cy="445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445680"/>
                          <a:chOff x="0" y="0"/>
                          <a:chExt cx="1971000" cy="445680"/>
                        </a:xfrm>
                      </wpg:grpSpPr>
                      <wps:wsp>
                        <wps:cNvSpPr txBox="1"/>
                        <wps:spPr>
                          <a:xfrm>
                            <a:off x="177120" y="0"/>
                            <a:ext cx="1594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>活動花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55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90120" y="507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0.9pt;width:155.2pt;height:35.1pt" coordorigin="2616,218" coordsize="3104,702">
                <v:shape id="shape_0" stroked="f" o:allowincell="f" style="position:absolute;left:2895;top:218;width:2510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>活動花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259;width:599;height:5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298;width:599;height:5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健</w:t>
      </w:r>
      <w:r>
        <w:rPr>
          <w:rFonts w:ascii="文鼎新中黑;Arial Unicode MS" w:hAnsi="文鼎新中黑;Arial Unicode MS" w:cs="華康儷楷書" w:eastAsia="文鼎新中黑;Arial Unicode MS"/>
          <w:color w:val="CC99FF"/>
          <w:sz w:val="28"/>
          <w:szCs w:val="28"/>
        </w:rPr>
        <w:t xml:space="preserve">康 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樂</w:t>
      </w:r>
      <w:r>
        <w:rPr>
          <w:rFonts w:ascii="文鼎新中黑;Arial Unicode MS" w:hAnsi="文鼎新中黑;Arial Unicode MS" w:cs="華康儷楷書" w:eastAsia="文鼎新中黑;Arial Unicode MS"/>
          <w:color w:val="FF6600"/>
          <w:sz w:val="28"/>
          <w:szCs w:val="28"/>
        </w:rPr>
        <w:t>學</w:t>
      </w:r>
      <w:r>
        <w:rPr>
          <w:rFonts w:ascii="文鼎新中黑;Arial Unicode MS" w:hAnsi="文鼎新中黑;Arial Unicode MS" w:cs="華康儷楷書" w:eastAsia="文鼎新中黑;Arial Unicode MS"/>
          <w:color w:val="FF0000"/>
          <w:sz w:val="28"/>
          <w:szCs w:val="28"/>
        </w:rPr>
        <w:t xml:space="preserve"> 美</w: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一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天</w:t>
      </w:r>
    </w:p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16"/>
          <w:szCs w:val="16"/>
        </w:rPr>
      </w:pPr>
      <w:r>
        <w:rPr>
          <w:rFonts w:eastAsia="文鼎新中黑;Arial Unicode MS" w:cs="華康儷楷書" w:ascii="文鼎新中黑;Arial Unicode MS" w:hAnsi="文鼎新中黑;Arial Unicode MS"/>
          <w:color w:val="99CC00"/>
          <w:sz w:val="16"/>
          <w:szCs w:val="16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四湖鄉建華國民小學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 xml:space="preserve"> 校外教學</w:t>
            </w:r>
            <w:r>
              <w:rPr>
                <w:rFonts w:eastAsia="華康儷中黑" w:cs="標楷體" w:ascii="華康儷中黑" w:hAnsi="華康儷中黑"/>
                <w:kern w:val="0"/>
                <w:sz w:val="31"/>
                <w:szCs w:val="31"/>
                <w:u w:val="single"/>
              </w:rPr>
              <w:t>-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>教學活動剪影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相片資料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1235" cy="36010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小朋友專注的觀看導覽人員示範抄紙。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0620" cy="37122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小朋友動手體驗鈔紙，超專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138430</wp:posOffset>
                </wp:positionV>
                <wp:extent cx="1971040" cy="445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445680"/>
                          <a:chOff x="0" y="0"/>
                          <a:chExt cx="1971000" cy="445680"/>
                        </a:xfrm>
                      </wpg:grpSpPr>
                      <wps:wsp>
                        <wps:cNvSpPr txBox="1"/>
                        <wps:spPr>
                          <a:xfrm>
                            <a:off x="177120" y="0"/>
                            <a:ext cx="1594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>活動花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55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90120" y="507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0.9pt;width:155.2pt;height:35.1pt" coordorigin="2616,218" coordsize="3104,702">
                <v:shape id="shape_0" stroked="f" o:allowincell="f" style="position:absolute;left:2895;top:218;width:2510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>活動花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259;width:599;height:5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298;width:599;height:5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健</w:t>
      </w:r>
      <w:r>
        <w:rPr>
          <w:rFonts w:ascii="文鼎新中黑;Arial Unicode MS" w:hAnsi="文鼎新中黑;Arial Unicode MS" w:cs="華康儷楷書" w:eastAsia="文鼎新中黑;Arial Unicode MS"/>
          <w:color w:val="CC99FF"/>
          <w:sz w:val="28"/>
          <w:szCs w:val="28"/>
        </w:rPr>
        <w:t xml:space="preserve">康 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樂</w:t>
      </w:r>
      <w:r>
        <w:rPr>
          <w:rFonts w:ascii="文鼎新中黑;Arial Unicode MS" w:hAnsi="文鼎新中黑;Arial Unicode MS" w:cs="華康儷楷書" w:eastAsia="文鼎新中黑;Arial Unicode MS"/>
          <w:color w:val="FF6600"/>
          <w:sz w:val="28"/>
          <w:szCs w:val="28"/>
        </w:rPr>
        <w:t>學</w:t>
      </w:r>
      <w:r>
        <w:rPr>
          <w:rFonts w:ascii="文鼎新中黑;Arial Unicode MS" w:hAnsi="文鼎新中黑;Arial Unicode MS" w:cs="華康儷楷書" w:eastAsia="文鼎新中黑;Arial Unicode MS"/>
          <w:color w:val="FF0000"/>
          <w:sz w:val="28"/>
          <w:szCs w:val="28"/>
        </w:rPr>
        <w:t xml:space="preserve"> 美</w: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一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天</w:t>
      </w:r>
    </w:p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16"/>
          <w:szCs w:val="16"/>
        </w:rPr>
      </w:pPr>
      <w:r>
        <w:rPr>
          <w:rFonts w:eastAsia="文鼎新中黑;Arial Unicode MS" w:cs="華康儷楷書" w:ascii="文鼎新中黑;Arial Unicode MS" w:hAnsi="文鼎新中黑;Arial Unicode MS"/>
          <w:color w:val="99CC00"/>
          <w:sz w:val="16"/>
          <w:szCs w:val="16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四湖鄉建華國民小學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 xml:space="preserve"> 校外教學</w:t>
            </w:r>
            <w:r>
              <w:rPr>
                <w:rFonts w:eastAsia="華康儷中黑" w:cs="標楷體" w:ascii="華康儷中黑" w:hAnsi="華康儷中黑"/>
                <w:kern w:val="0"/>
                <w:sz w:val="31"/>
                <w:szCs w:val="31"/>
                <w:u w:val="single"/>
              </w:rPr>
              <w:t>-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>教學活動剪影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相片資料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5550" cy="37680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0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師生合力壓紙，把水分壓出來。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18075" cy="36963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807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烘紙，接近完成囉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1160</wp:posOffset>
                </wp:positionH>
                <wp:positionV relativeFrom="paragraph">
                  <wp:posOffset>138430</wp:posOffset>
                </wp:positionV>
                <wp:extent cx="1971040" cy="445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445680"/>
                          <a:chOff x="0" y="0"/>
                          <a:chExt cx="1971000" cy="445680"/>
                        </a:xfrm>
                      </wpg:grpSpPr>
                      <wps:wsp>
                        <wps:cNvSpPr txBox="1"/>
                        <wps:spPr>
                          <a:xfrm>
                            <a:off x="177120" y="0"/>
                            <a:ext cx="1594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正顏楷體W7" w:hAnsi="華康正顏楷體W7" w:eastAsia="華康正顏楷體W7" w:cs="Times New Roman"/>
                                  <w:color w:val="auto"/>
                                  <w:lang w:val="en-US" w:eastAsia="zh-TW" w:bidi="ar-SA"/>
                                </w:rPr>
                                <w:t>活動花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55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90120" y="5076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0.9pt;width:155.2pt;height:35.1pt" coordorigin="2616,218" coordsize="3104,702">
                <v:shape id="shape_0" stroked="f" o:allowincell="f" style="position:absolute;left:2895;top:218;width:2510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華康正顏楷體W7" w:hAnsi="華康正顏楷體W7" w:eastAsia="華康正顏楷體W7" w:cs="Times New Roman"/>
                            <w:color w:val="auto"/>
                            <w:lang w:val="en-US" w:eastAsia="zh-TW" w:bidi="ar-SA"/>
                          </w:rPr>
                          <w:t>活動花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259;width:599;height:5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298;width:599;height:5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健</w:t>
      </w:r>
      <w:r>
        <w:rPr>
          <w:rFonts w:ascii="文鼎新中黑;Arial Unicode MS" w:hAnsi="文鼎新中黑;Arial Unicode MS" w:cs="華康儷楷書" w:eastAsia="文鼎新中黑;Arial Unicode MS"/>
          <w:color w:val="CC99FF"/>
          <w:sz w:val="28"/>
          <w:szCs w:val="28"/>
        </w:rPr>
        <w:t xml:space="preserve">康 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樂</w:t>
      </w:r>
      <w:r>
        <w:rPr>
          <w:rFonts w:ascii="文鼎新中黑;Arial Unicode MS" w:hAnsi="文鼎新中黑;Arial Unicode MS" w:cs="華康儷楷書" w:eastAsia="文鼎新中黑;Arial Unicode MS"/>
          <w:color w:val="FF6600"/>
          <w:sz w:val="28"/>
          <w:szCs w:val="28"/>
        </w:rPr>
        <w:t>學</w:t>
      </w:r>
      <w:r>
        <w:rPr>
          <w:rFonts w:ascii="文鼎新中黑;Arial Unicode MS" w:hAnsi="文鼎新中黑;Arial Unicode MS" w:cs="華康儷楷書" w:eastAsia="文鼎新中黑;Arial Unicode MS"/>
          <w:color w:val="FF0000"/>
          <w:sz w:val="28"/>
          <w:szCs w:val="28"/>
        </w:rPr>
        <w:t xml:space="preserve"> 美</w:t>
      </w:r>
      <w:r>
        <w:rPr>
          <w:rFonts w:ascii="文鼎新中黑;Arial Unicode MS" w:hAnsi="文鼎新中黑;Arial Unicode MS" w:cs="華康儷楷書" w:eastAsia="文鼎新中黑;Arial Unicode MS"/>
          <w:color w:val="33CCCC"/>
          <w:sz w:val="28"/>
          <w:szCs w:val="28"/>
        </w:rPr>
        <w:t>一</w:t>
      </w:r>
      <w:r>
        <w:rPr>
          <w:rFonts w:ascii="文鼎新中黑;Arial Unicode MS" w:hAnsi="文鼎新中黑;Arial Unicode MS" w:cs="華康儷楷書" w:eastAsia="文鼎新中黑;Arial Unicode MS"/>
          <w:color w:val="99CC00"/>
          <w:sz w:val="28"/>
          <w:szCs w:val="28"/>
        </w:rPr>
        <w:t>天</w:t>
      </w:r>
    </w:p>
    <w:p>
      <w:pPr>
        <w:pStyle w:val="Normal"/>
        <w:rPr>
          <w:rFonts w:ascii="文鼎新中黑;Arial Unicode MS" w:hAnsi="文鼎新中黑;Arial Unicode MS" w:eastAsia="文鼎新中黑;Arial Unicode MS" w:cs="華康儷楷書"/>
          <w:color w:val="99CC00"/>
          <w:sz w:val="16"/>
          <w:szCs w:val="16"/>
        </w:rPr>
      </w:pPr>
      <w:r>
        <w:rPr>
          <w:rFonts w:eastAsia="文鼎新中黑;Arial Unicode MS" w:cs="華康儷楷書" w:ascii="文鼎新中黑;Arial Unicode MS" w:hAnsi="文鼎新中黑;Arial Unicode MS"/>
          <w:color w:val="99CC00"/>
          <w:sz w:val="16"/>
          <w:szCs w:val="16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中黑" w:hAnsi="華康儷中黑" w:eastAsia="華康儷中黑"/>
                <w:sz w:val="36"/>
                <w:szCs w:val="36"/>
              </w:rPr>
            </w:pP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四湖鄉建華國民小學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 xml:space="preserve"> 校外教學</w:t>
            </w:r>
            <w:r>
              <w:rPr>
                <w:rFonts w:eastAsia="華康儷中黑" w:cs="標楷體" w:ascii="華康儷中黑" w:hAnsi="華康儷中黑"/>
                <w:kern w:val="0"/>
                <w:sz w:val="31"/>
                <w:szCs w:val="31"/>
                <w:u w:val="single"/>
              </w:rPr>
              <w:t>-</w:t>
            </w:r>
            <w:r>
              <w:rPr>
                <w:rFonts w:ascii="華康儷中黑" w:hAnsi="華康儷中黑" w:cs="標楷體" w:eastAsia="華康儷中黑"/>
                <w:kern w:val="0"/>
                <w:sz w:val="31"/>
                <w:szCs w:val="31"/>
                <w:u w:val="single"/>
              </w:rPr>
              <w:t>教學活動剪影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華康儷中黑" w:hAnsi="華康儷中黑" w:cs="標楷體" w:eastAsia="華康儷中黑"/>
                <w:kern w:val="0"/>
                <w:sz w:val="36"/>
                <w:szCs w:val="36"/>
              </w:rPr>
              <w:t>相片資料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13960" cy="374459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3960" cy="374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圓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DIY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教學。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82210" cy="373634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21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全體聆聽導覽人員介紹纖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文鼎新中黑">
    <w:altName w:val="Arial Unicode MS"/>
    <w:charset w:val="88"/>
    <w:family w:val="modern"/>
    <w:pitch w:val="default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8:00Z</dcterms:created>
  <dc:creator>USER</dc:creator>
  <dc:description/>
  <cp:keywords/>
  <dc:language>en-US</dc:language>
  <cp:lastModifiedBy>USER</cp:lastModifiedBy>
  <cp:lastPrinted>2014-06-03T14:34:00Z</cp:lastPrinted>
  <dcterms:modified xsi:type="dcterms:W3CDTF">2016-05-03T09:32:00Z</dcterms:modified>
  <cp:revision>10</cp:revision>
  <dc:subject/>
  <dc:title>健康 樂學 美一天</dc:title>
</cp:coreProperties>
</file>