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外教學參觀活動</w:t>
            </w:r>
            <w:r>
              <w:rPr>
                <w:sz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七股鹽山、頑皮世界～黑皮遊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台南七股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2250" cy="302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每學年舉辦三校聯合校外教學參觀活動</w:t>
            </w:r>
          </w:p>
        </w:tc>
      </w:tr>
      <w:tr>
        <w:trPr>
          <w:trHeight w:val="4817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4840" cy="332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觀察黑面琵鷺前先聽黑琵先生為大家作解說。</w:t>
            </w:r>
          </w:p>
        </w:tc>
      </w:tr>
    </w:tbl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外教學參觀活動</w:t>
            </w:r>
            <w:r>
              <w:rPr>
                <w:sz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七股鹽山、頑皮世界～黑皮遊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師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七股生態保育中心及鹽山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0" cy="312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參觀七股生態保育中心。</w:t>
            </w:r>
          </w:p>
        </w:tc>
      </w:tr>
      <w:tr>
        <w:trPr>
          <w:trHeight w:val="4817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3245" cy="3293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親師生快樂合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外教學參觀活動</w:t>
            </w:r>
            <w:r>
              <w:rPr>
                <w:sz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七股鹽山、頑皮世界～黑皮遊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師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七股生態保育中心及鹽山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715" cy="3255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觀七股鹽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抓起一把海裡來的鹽！</w:t>
            </w:r>
          </w:p>
        </w:tc>
      </w:tr>
      <w:tr>
        <w:trPr>
          <w:trHeight w:val="4817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735" cy="3172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觀七股鹽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留下最美好的回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4:00Z</dcterms:created>
  <dc:creator>nurse</dc:creator>
  <dc:description/>
  <cp:keywords/>
  <dc:language>en-US</dc:language>
  <cp:lastModifiedBy>USER</cp:lastModifiedBy>
  <dcterms:modified xsi:type="dcterms:W3CDTF">2010-03-12T06:50:00Z</dcterms:modified>
  <cp:revision>5</cp:revision>
  <dc:subject/>
  <dc:title>雲林縣建華國小各項活動資料</dc:title>
</cp:coreProperties>
</file>