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52"/>
        </w:rPr>
        <w:t>雲林縣建華國小各項活動料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600700" cy="9142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9142560"/>
                          <a:chOff x="0" y="0"/>
                          <a:chExt cx="5600880" cy="914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914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008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名    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0"/>
                                <a:ext cx="45720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防火遊行宣導活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13880"/>
                              <a:ext cx="560088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照         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102888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參加人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43000"/>
                              <a:ext cx="5600880" cy="399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600880" cy="335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349800"/>
                                <a:ext cx="5600880" cy="64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中高年級的小朋友，手持標語、壁報，向居民宣導防火重要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143680"/>
                              <a:ext cx="5600880" cy="399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600880" cy="335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349440"/>
                                <a:ext cx="5600880" cy="64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一路浩浩蕩蕩，口喊防火標語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28880" y="343080"/>
                              <a:ext cx="171468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中高年級學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343080"/>
                              <a:ext cx="102888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地  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343080"/>
                              <a:ext cx="182880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社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800" y="1257480"/>
                            <a:ext cx="4495680" cy="31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00280" y="5286240"/>
                            <a:ext cx="4114800" cy="30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41pt;height:719.9pt" coordorigin="-360,0" coordsize="8820,14398">
                <v:group id="shape_0" style="position:absolute;left:-360;top:0;width:8820;height:14398">
                  <v:group id="shape_0" style="position:absolute;left:-360;top:0;width:8820;height:54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-360;top:0;width:16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名    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60;top:0;width:71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防火遊行宣導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-360;top:1124;width:881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照         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60;top:540;width:1619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參加人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360;top:1800;width:8820;height:6298">
                    <v:shape id="shape_0" fillcolor="white" stroked="t" o:allowincell="f" style="position:absolute;left:-360;top:1800;width:8819;height:527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360;top:7075;width:8819;height:10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中高年級的小朋友，手持標語、壁報，向居民宣導防火重要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360;top:8100;width:8820;height:6298">
                    <v:shape id="shape_0" fillcolor="white" stroked="t" o:allowincell="f" style="position:absolute;left:-360;top:8100;width:8819;height:527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360;top:13375;width:8819;height:10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一路浩浩蕩蕩，口喊防火標語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260;top:540;width:2699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中高年級學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0;top:540;width:1619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地  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540;width:2879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社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980;width:7079;height:49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8325;width:6479;height:485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雲林雲林縣建華國小各項活動資料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600700" cy="9142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9142560"/>
                          <a:chOff x="0" y="0"/>
                          <a:chExt cx="5600880" cy="914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914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008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名    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0"/>
                                <a:ext cx="45720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防火遊行宣導活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13880"/>
                              <a:ext cx="560088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照         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102888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參加人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43000"/>
                              <a:ext cx="5600880" cy="399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600880" cy="335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349800"/>
                                <a:ext cx="5600880" cy="64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大家都很高興能夠為防火宣導盡一份心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143680"/>
                              <a:ext cx="5600880" cy="399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600880" cy="335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349440"/>
                                <a:ext cx="5600880" cy="64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「天乾物燥ㄛ….」大家請小心用火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28880" y="343080"/>
                              <a:ext cx="171468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中高年級學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343080"/>
                              <a:ext cx="102888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地  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343080"/>
                              <a:ext cx="182880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社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00280" y="5372280"/>
                            <a:ext cx="4000680" cy="29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85800" y="1371600"/>
                            <a:ext cx="4000680" cy="29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41pt;height:719.9pt" coordorigin="-360,0" coordsize="8820,14398">
                <v:group id="shape_0" style="position:absolute;left:-360;top:0;width:8820;height:14398">
                  <v:group id="shape_0" style="position:absolute;left:-360;top:0;width:8820;height:540">
                    <v:shape id="shape_0" fillcolor="white" stroked="t" o:allowincell="f" style="position:absolute;left:-360;top:0;width:16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名    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60;top:0;width:71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防火遊行宣導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-360;top:1124;width:881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照         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60;top:540;width:1619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參加人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360;top:1800;width:8820;height:6298">
                    <v:shape id="shape_0" fillcolor="white" stroked="t" o:allowincell="f" style="position:absolute;left:-360;top:1800;width:8819;height:527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360;top:7075;width:8819;height:10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大家都很高興能夠為防火宣導盡一份心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360;top:8100;width:8820;height:6298">
                    <v:shape id="shape_0" fillcolor="white" stroked="t" o:allowincell="f" style="position:absolute;left:-360;top:8100;width:8819;height:527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360;top:13375;width:8819;height:10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「天乾物燥ㄛ….」大家請小心用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260;top:540;width:2699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中高年級學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0;top:540;width:1619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地  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540;width:2879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社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900;top:8460;width:6299;height:472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2160;width:6299;height:472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sz w:val="52"/>
        </w:rPr>
        <w:t>雲林雲林縣建華國小各項活動資料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600700" cy="9142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9142560"/>
                          <a:chOff x="0" y="0"/>
                          <a:chExt cx="5600880" cy="914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914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008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名    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0"/>
                                <a:ext cx="45720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防火遊行宣導活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13880"/>
                              <a:ext cx="560088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照         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102888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參加人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43000"/>
                              <a:ext cx="5600880" cy="399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600880" cy="335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349800"/>
                                <a:ext cx="5600880" cy="64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組成學生宣導隊，參加防火遊行宣導活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143680"/>
                              <a:ext cx="5600880" cy="399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600880" cy="335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349440"/>
                                <a:ext cx="5600880" cy="64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手持防火標語，大聲宣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28880" y="343080"/>
                              <a:ext cx="171468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中高年級學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343080"/>
                              <a:ext cx="102888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地  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343080"/>
                              <a:ext cx="182880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社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85800" y="1257480"/>
                            <a:ext cx="4368960" cy="31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85800" y="5257800"/>
                            <a:ext cx="4368960" cy="31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41pt;height:719.9pt" coordorigin="-360,0" coordsize="8820,14398">
                <v:group id="shape_0" style="position:absolute;left:-360;top:0;width:8820;height:14398">
                  <v:group id="shape_0" style="position:absolute;left:-360;top:0;width:8820;height:540">
                    <v:shape id="shape_0" fillcolor="white" stroked="t" o:allowincell="f" style="position:absolute;left:-360;top:0;width:16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名    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60;top:0;width:71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防火遊行宣導活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-360;top:1124;width:881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照         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60;top:540;width:1619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參加人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360;top:1800;width:8820;height:6298">
                    <v:shape id="shape_0" fillcolor="white" stroked="t" o:allowincell="f" style="position:absolute;left:-360;top:1800;width:8819;height:527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360;top:7075;width:8819;height:10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組成學生宣導隊，參加防火遊行宣導活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360;top:8100;width:8820;height:6298">
                    <v:shape id="shape_0" fillcolor="white" stroked="t" o:allowincell="f" style="position:absolute;left:-360;top:8100;width:8819;height:527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360;top:13375;width:8819;height:10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手持防火標語，大聲宣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260;top:540;width:2699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中高年級學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0;top:540;width:1619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地  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540;width:2879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社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20;top:1980;width:6879;height:49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280;width:6879;height:49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46:00Z</dcterms:created>
  <dc:creator> </dc:creator>
  <dc:description/>
  <cp:keywords/>
  <dc:language>en-US</dc:language>
  <cp:lastModifiedBy>USER</cp:lastModifiedBy>
  <dcterms:modified xsi:type="dcterms:W3CDTF">2010-03-02T05:09:00Z</dcterms:modified>
  <cp:revision>3</cp:revision>
  <dc:subject/>
  <dc:title/>
</cp:coreProperties>
</file>