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</w:rPr>
      </w:pPr>
      <w:r>
        <w:rPr>
          <w:sz w:val="36"/>
        </w:rPr>
        <w:t>（防火宣導演講比賽演講稿）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如何預防火災發生</w:t>
      </w:r>
    </w:p>
    <w:p>
      <w:pPr>
        <w:pStyle w:val="Normal"/>
        <w:ind w:firstLine="80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　　「轟」</w:t>
      </w:r>
      <w:r>
        <w:rPr>
          <w:sz w:val="32"/>
        </w:rPr>
        <w:t>！一片火海包圍住一間間的房屋，小孩哭嚎的叫鬧聲，以及火海中親屬的慘叫聲，構成一幅悽慘的畫面！</w:t>
      </w:r>
    </w:p>
    <w:p>
      <w:pPr>
        <w:pStyle w:val="Normal"/>
        <w:rPr>
          <w:sz w:val="32"/>
        </w:rPr>
      </w:pPr>
      <w:r>
        <w:rPr>
          <w:sz w:val="32"/>
        </w:rPr>
        <w:t>經由以上的例子，我們可以知道火災的可怕，它可以使親人分離，財物損失，甚至讓人一夕之間，家破人亡，一無所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那我們該如何預防火災呢？我提出以下的意見供大家參考：</w:t>
      </w:r>
    </w:p>
    <w:p>
      <w:pPr>
        <w:pStyle w:val="Normal"/>
        <w:rPr>
          <w:sz w:val="32"/>
        </w:rPr>
      </w:pPr>
      <w:r>
        <w:rPr>
          <w:sz w:val="32"/>
        </w:rPr>
        <w:t>一、不把打火機、火柴等容易燃燒的東西放到兒童容易拿到的地方。</w:t>
      </w:r>
    </w:p>
    <w:p>
      <w:pPr>
        <w:pStyle w:val="Normal"/>
        <w:rPr>
          <w:sz w:val="32"/>
        </w:rPr>
      </w:pPr>
      <w:r>
        <w:rPr>
          <w:sz w:val="32"/>
        </w:rPr>
        <w:t>二、定時檢查瓦斯、家裡的電氣用品，以免電線走火。</w:t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三、玩鞭炮、爆竹時，要特別留意是否引起火災，尤其是清明掃墓更要注意火是不是已經熄滅，也不可把煙蒂丟到地上。</w:t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四、小心的使用電器用品，例如：燙衣服要注意不可以讓小孩子燙，更不可隨意讓小孩煮東西，睡覺前也要注意瓦斯是否關好。</w:t>
      </w:r>
    </w:p>
    <w:p>
      <w:pPr>
        <w:pStyle w:val="Normal"/>
        <w:rPr>
          <w:sz w:val="32"/>
        </w:rPr>
      </w:pPr>
      <w:r>
        <w:rPr>
          <w:sz w:val="32"/>
        </w:rPr>
        <w:t>五、要留意房間是不是容易燃燒的材質，如果是的話，希望能更加留意的使用物品。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火，是可以預防的。但我們還是必須注意小心的使用各項危險物品，更重要的是要防火警覺。希望大家能夠聽聽我的勸告，小心謹慎。並要切記「防火宣導，人人有責」，不要讓火災危害了你，造成一生無法彌補的遺憾！</w:t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6:16:00Z</dcterms:created>
  <dc:creator>電腦教室</dc:creator>
  <dc:description/>
  <dc:language>en-US</dc:language>
  <cp:lastModifiedBy>asd</cp:lastModifiedBy>
  <cp:lastPrinted>2001-01-20T14:06:00Z</cp:lastPrinted>
  <dcterms:modified xsi:type="dcterms:W3CDTF">2006-02-15T04:40:00Z</dcterms:modified>
  <cp:revision>5</cp:revision>
  <dc:subject/>
  <dc:title>如何預防火災</dc:title>
</cp:coreProperties>
</file>