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雲林縣建華國小各項活動資料</w:t>
      </w:r>
    </w:p>
    <w:p>
      <w:pPr>
        <w:pStyle w:val="Normal"/>
        <w:jc w:val="center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10860" cy="91427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9142560"/>
                          <a:chOff x="0" y="0"/>
                          <a:chExt cx="5610960" cy="9142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600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名    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457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上網搜尋防火教育相關資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0" y="713880"/>
                            <a:ext cx="56008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         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43080"/>
                            <a:ext cx="1028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7960"/>
                            <a:ext cx="5610960" cy="400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10960" cy="336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3354840"/>
                              <a:ext cx="560088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上學校網站防火宣導網頁搜尋防火教育相關資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38280"/>
                            <a:ext cx="5610960" cy="4004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610960" cy="336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3354840"/>
                              <a:ext cx="560088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利用電腦網路資源，充實防火教育相關常識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920" y="343080"/>
                            <a:ext cx="1714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年級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343080"/>
                            <a:ext cx="1028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  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343080"/>
                            <a:ext cx="1828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.8pt;height:719.9pt" coordorigin="-360,0" coordsize="8836,14398">
                <v:group id="shape_0" style="position:absolute;left:-352;top:0;width:88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52;top: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名    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8;top:0;width:7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上網搜尋防火教育相關資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352;top:1124;width:88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照         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2;top:540;width:16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加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1792;width:8836;height:63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1792;width:8835;height:529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52;top:7075;width:8819;height:1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上學校網站防火宣導網頁搜尋防火教育相關資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8092;width:8836;height:6306">
                  <v:shape id="shape_0" stroked="f" o:allowincell="f" style="position:absolute;left:-360;top:8092;width:8835;height:52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52;top:13375;width:8819;height:1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利用電腦網路資源，充實防火教育相關常識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68;top:540;width:2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年級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540;width:16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  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540;width:287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37:00Z</dcterms:created>
  <dc:creator>asd</dc:creator>
  <dc:description/>
  <cp:keywords/>
  <dc:language>en-US</dc:language>
  <cp:lastModifiedBy>Valued Acer Customer</cp:lastModifiedBy>
  <dcterms:modified xsi:type="dcterms:W3CDTF">2010-03-06T03:46:00Z</dcterms:modified>
  <cp:revision>6</cp:revision>
  <dc:subject/>
  <dc:title>雲林縣建華國小各項活動資料</dc:title>
</cp:coreProperties>
</file>