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雲林縣建華國小各項活動資料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598795" cy="8474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8474040"/>
                          <a:chOff x="0" y="0"/>
                          <a:chExt cx="5598720" cy="84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720" cy="847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98000" cy="31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名    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160" y="0"/>
                                <a:ext cx="457020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舉辦防火宣導週—製掛防火標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60960"/>
                              <a:ext cx="559872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照         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6800"/>
                              <a:ext cx="102816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參加人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59120"/>
                              <a:ext cx="5598720" cy="370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98720" cy="31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05360"/>
                                <a:ext cx="5598720" cy="6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防火宣導週期間，於司令臺前製掛防火標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67120"/>
                              <a:ext cx="5598720" cy="370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98720" cy="31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05000"/>
                                <a:ext cx="5598720" cy="6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利用朝會宣導防火及避難逃生常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316800"/>
                              <a:ext cx="171396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760" y="316800"/>
                              <a:ext cx="102816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  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920" y="316800"/>
                              <a:ext cx="182808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司令臺前廣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1165320"/>
                            <a:ext cx="4684320" cy="29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4872960"/>
                            <a:ext cx="4684320" cy="29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40.85pt;height:667.3pt" coordorigin="-180,180" coordsize="8817,13346">
                <v:group id="shape_0" style="position:absolute;left:-180;top:180;width:8817;height:13346">
                  <v:group id="shape_0" style="position:absolute;left:-180;top:180;width:8816;height:5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180;top:180;width:1618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名    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9;top:180;width:7196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舉辦防火宣導週—製掛防火標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-180;top:1221;width:8816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照         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679;width:1618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參加人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80;top:1848;width:8817;height:5838">
                    <v:shape id="shape_0" fillcolor="white" stroked="t" o:allowincell="f" style="position:absolute;left:-180;top:1848;width:8816;height:48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0;top:6739;width:8816;height:9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防火宣導週期間，於司令臺前製掛防火標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80;top:7688;width:8817;height:5838">
                    <v:shape id="shape_0" fillcolor="white" stroked="t" o:allowincell="f" style="position:absolute;left:-180;top:7688;width:8816;height:48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0;top:12577;width:8816;height:9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利用朝會宣導防火及避難逃生常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439;top:679;width:2698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7;top:679;width:1618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  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7;top:679;width:2878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司令臺前廣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015;width:7376;height:45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7854;width:7376;height:45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雲林縣建華國小各項活動資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868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686800"/>
                          <a:chOff x="0" y="0"/>
                          <a:chExt cx="5600880" cy="86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868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880" cy="32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名    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457200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防火教育宣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78240"/>
                              <a:ext cx="560088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照         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02888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參加人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86480"/>
                              <a:ext cx="5600880" cy="379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00880" cy="31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82760"/>
                                <a:ext cx="5600880" cy="61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舉辦防火宣導週，訓導主任利用朝會宣導防火常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87000"/>
                              <a:ext cx="5600880" cy="379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00880" cy="31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82760"/>
                                <a:ext cx="5600880" cy="61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防火宣導週期間，加強避難逃生常識宣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326520"/>
                              <a:ext cx="171468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全校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326520"/>
                              <a:ext cx="102888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  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326520"/>
                              <a:ext cx="182880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司令臺前廣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4995720"/>
                            <a:ext cx="4521240" cy="30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5800" y="1195200"/>
                            <a:ext cx="4317840" cy="29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41pt;height:684.05pt" coordorigin="-180,180" coordsize="8820,13681">
                <v:group id="shape_0" style="position:absolute;left:-180;top:180;width:8820;height:13681">
                  <v:group id="shape_0" style="position:absolute;left:-180;top:180;width:8820;height:513">
                    <v:shape id="shape_0" fillcolor="white" stroked="t" o:allowincell="f" style="position:absolute;left:-180;top:180;width:1619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名    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180;width:7199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防火教育宣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-180;top:1248;width:8819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照         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694;width:1619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參加人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80;top:1891;width:8820;height:5985">
                    <v:shape id="shape_0" fillcolor="white" stroked="t" o:allowincell="f" style="position:absolute;left:-180;top:1891;width:8819;height:50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0;top:6903;width:8819;height:9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舉辦防火宣導週，訓導主任利用朝會宣導防火常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80;top:7876;width:8820;height:5984">
                    <v:shape id="shape_0" fillcolor="white" stroked="t" o:allowincell="f" style="position:absolute;left:-180;top:7876;width:8819;height:50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0;top:12889;width:8819;height:9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防火宣導週期間，加強避難逃生常識宣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440;top:694;width:2699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全校師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694;width:1619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  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694;width:2879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司令臺前廣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40;top:8048;width:7119;height:47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062;width:6799;height:47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雲林縣建華國小各項活動資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522595" cy="85883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8588520"/>
                          <a:chOff x="0" y="0"/>
                          <a:chExt cx="5522760" cy="858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2760" cy="858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22040" cy="32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1412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名    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4120" y="0"/>
                                <a:ext cx="450792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配合各科教學，隨機融入防火宣導教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69960"/>
                              <a:ext cx="552276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照         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101412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參加人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73880"/>
                              <a:ext cx="5522760" cy="375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22760" cy="31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46400"/>
                                <a:ext cx="552276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級任導師於課堂上利用圖片，說明火災的可怕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31560"/>
                              <a:ext cx="5522760" cy="375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22760" cy="31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46760"/>
                                <a:ext cx="552276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配合各科教學，隨機指導學生防火及避難逃生常識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14840" y="322560"/>
                              <a:ext cx="169020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甲師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322560"/>
                              <a:ext cx="101412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  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9160" y="322560"/>
                              <a:ext cx="18028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甲教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8640" y="1181160"/>
                            <a:ext cx="4269600" cy="28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38640" y="4939560"/>
                            <a:ext cx="4257720" cy="28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34.85pt;height:676.25pt" coordorigin="-180,180" coordsize="8697,13525">
                <v:group id="shape_0" style="position:absolute;left:-180;top:180;width:8697;height:13525">
                  <v:group id="shape_0" style="position:absolute;left:-180;top:180;width:8696;height:507">
                    <v:shape id="shape_0" fillcolor="white" stroked="t" o:allowincell="f" style="position:absolute;left:-180;top:180;width:1596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名    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17;top:180;width:7098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配合各科教學，隨機融入防火宣導教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-180;top:1235;width:8696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照         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688;width:1596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參加人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80;top:1871;width:8697;height:5916">
                    <v:shape id="shape_0" fillcolor="white" stroked="t" o:allowincell="f" style="position:absolute;left:-180;top:1871;width:8696;height:49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0;top:6826;width:8696;height:9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級任導師於課堂上利用圖片，說明火災的可怕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80;top:7789;width:8697;height:5917">
                    <v:shape id="shape_0" fillcolor="white" stroked="t" o:allowincell="f" style="position:absolute;left:-180;top:7789;width:8696;height:49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0;top:12745;width:8696;height:9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配合各科教學，隨機指導學生防火及避難逃生常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418;top:688;width:266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五甲師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78;top:688;width:1596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  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77;top:688;width:2838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五甲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25;top:2040;width:6723;height:450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25;top:7959;width:6704;height:454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7:00Z</dcterms:created>
  <dc:creator> </dc:creator>
  <dc:description/>
  <cp:keywords/>
  <dc:language>en-US</dc:language>
  <cp:lastModifiedBy>USER</cp:lastModifiedBy>
  <dcterms:modified xsi:type="dcterms:W3CDTF">2010-03-02T05:08:00Z</dcterms:modified>
  <cp:revision>4</cp:revision>
  <dc:subject/>
  <dc:title/>
</cp:coreProperties>
</file>