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6057900" cy="9486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9487080"/>
                          <a:chOff x="0" y="0"/>
                          <a:chExt cx="6058080" cy="948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9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0" y="4229280"/>
                            <a:ext cx="1371600" cy="3314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42720" y="2285640"/>
                              <a:ext cx="1143000" cy="9144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143000" y="1257120"/>
                              <a:ext cx="2743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2720" y="114120"/>
                              <a:ext cx="1143000" cy="9144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143000"/>
                              <a:ext cx="9144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景觀庭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1680" y="800280"/>
                            <a:ext cx="502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800280"/>
                            <a:ext cx="72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857268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6400800"/>
                            <a:ext cx="144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4008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720" cy="560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2574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停車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2574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停車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714680"/>
                            <a:ext cx="4572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甲</w:t>
                                <w:t>三甲</w:t>
                                <w:t>五甲</w:t>
                                <w:t>六甲</w:t>
                                <w:t>自然科教室</w:t>
                                <w:t>廁所</w:t>
                                <w:t>一甲</w:t>
                                <w:t>二甲</w:t>
                                <w:t>辦公室</w:t>
                                <w:t>校長室</w:t>
                                <w:t>檔案室</w:t>
                                <w:t>廁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74320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美勞教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886200"/>
                            <a:ext cx="8002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3722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練習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629080"/>
                            <a:ext cx="80028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視聽教室</w:t>
                                <w:t>圖書室</w:t>
                                <w:t>電腦教室</w:t>
                                <w:t>學生餐廳兼禮堂</w:t>
                                <w:t>保健室</w:t>
                                <w:t>廚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0288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側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6743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6743880"/>
                            <a:ext cx="45720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731520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77724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停車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81154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收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743200"/>
                            <a:ext cx="3200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集合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788688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6858000"/>
                            <a:ext cx="32004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1143000" cy="10288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143000" cy="10288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9144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綜合球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600880" y="34308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71680"/>
                            <a:ext cx="228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0"/>
                            <a:ext cx="3430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57200"/>
                            <a:ext cx="3430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15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側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943280"/>
                            <a:ext cx="72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43280"/>
                            <a:ext cx="72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85768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057400"/>
                            <a:ext cx="2171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2971800"/>
                            <a:ext cx="72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74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5146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5146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5146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51460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2004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6290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2908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285768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365760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0" y="3886200"/>
                            <a:ext cx="57168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2080" y="3886200"/>
                            <a:ext cx="91440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9000" y="3886200"/>
                            <a:ext cx="1257480" cy="217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3480" y="331488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28600"/>
                              <a:ext cx="228600" cy="7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120"/>
                              <a:ext cx="720" cy="228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29000" y="28576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急救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572680"/>
                            <a:ext cx="5257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例：建築內線路　　樓梯線路　　建築外線路　　　急救站　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1440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4400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7960"/>
                            <a:ext cx="491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雲林縣四湖鄉建華國民小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緊急避難疏散集合規劃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747pt" coordorigin="0,0" coordsize="9540,14940">
                <v:rect id="shape_0" stroked="f" o:allowincell="f" style="position:absolute;left:0;top:0;width:9539;height:14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0;top:6839;width:4320;height:4861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4140;top:10260;width:1799;height:1439;mso-wrap-style:none;v-text-anchor:middle;rotation:90;mso-position-horizontal-relative:char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800;top:8640;width:4319;height:719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140;top:6840;width:1799;height:1439;mso-wrap-style:none;v-text-anchor:middle;rotation:270;mso-position-horizontal-relative:char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320;top:8460;width:143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景觀庭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900,1260" to="881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1260" to="8820,13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3500" to="8819,135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0080" to="181,134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0080" to="899,10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60" to="900,10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1980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停車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98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停車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40;top:2700;width:71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甲</w:t>
                          <w:t>三甲</w:t>
                          <w:t>五甲</w:t>
                          <w:t>六甲</w:t>
                          <w:t>自然科教室</w:t>
                          <w:t>廁所</w:t>
                          <w:t>一甲</w:t>
                          <w:t>二甲</w:t>
                          <w:t>辦公室</w:t>
                          <w:t>校長室</w:t>
                          <w:t>檔案室</w:t>
                          <w:t>廁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80;top:4320;width:719;height:12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美勞教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80;top:6120;width:125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遊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戲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80;top:8460;width:719;height:16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練習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380;top:4140;width:1259;height:6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視聽教室</w:t>
                          <w:t>圖書室</w:t>
                          <w:t>電腦教室</w:t>
                          <w:t>學生餐廳兼禮堂</w:t>
                          <w:t>保健室</w:t>
                          <w:t>廚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16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側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10620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480;top:10620;width:719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0;top:11520;width:10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水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740;top:122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停車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278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回收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320;width:503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集合場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1440;top:12420;width:43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079;top:10799;width:5041;height:1621">
                  <v:shape id="shape_0" fillcolor="white" stroked="t" o:allowincell="f" style="position:absolute;left:4320;top:10800;width:1799;height:1619;mso-wrap-style:none;v-text-anchor:middle;mso-position-horizontal-relative:char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10800;width:1799;height:1619;mso-wrap-style:none;v-text-anchor:middle;rotation:180;mso-position-horizontal-relative:char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10800;width:143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綜合球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8820,540" to="8820,1079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640,900" to="8999,90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40;top:0;width:53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0;top:720;width:53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27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側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40,3060" to="3240,4139" stroked="t" o:allowincell="f" style="position:absolute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060" to="3600,4139" stroked="t" o:allowincell="f" style="position:absolute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80,4500" to="8279,4500" stroked="t" o:allowincell="f" style="position:absolute;flip:x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240" to="7379,3240" stroked="t" o:allowincell="f" style="position:absolute;flip:x;mso-position-horizontal-relative:char">
                  <v:stroke color="#339966" weight="1908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7920,4680" to="7920,6839" stroked="t" o:allowincell="f" style="position:absolute;flip:y;mso-position-horizontal-relative:char">
                  <v:stroke color="green" weight="1908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1620,3240" to="2699,3240" stroked="t" o:allowincell="f" style="position:absolute;mso-position-horizontal-relative:char">
                  <v:stroke color="#339966" weight="1908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4320,3960" to="4320,4499" stroked="t" o:allowincell="f" style="position:absolute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960" to="5400,4499" stroked="t" o:allowincell="f" style="position:absolute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960" to="2699,3960" stroked="t" o:allowincell="f" style="position:absolute;flip:x;mso-position-horizontal-relative:char">
                  <v:stroke color="#339966" weight="1908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1980,3960" to="1980,5039" stroked="t" o:allowincell="f" style="position:absolute;mso-position-horizontal-relative:char">
                  <v:stroke color="#339966" weight="1908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1980,5040" to="2699,5040" stroked="t" o:allowincell="f" style="position:absolute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240,4140" to="3240,4679" stroked="t" o:allowincell="f" style="position:absolute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00,4140" to="3600,4679" stroked="t" o:allowincell="f" style="position:absolute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500" to="7379,4500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60,5760" to="7559,5760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480,6120" to="7379,7559" stroked="t" o:allowincell="f" style="position:absolute;flip:xy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40,6120" to="7379,8639" stroked="t" o:allowincell="f" style="position:absolute;flip:xy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400,6120" to="7379,9539" stroked="t" o:allowincell="f" style="position:absolute;flip:xy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580;top:5220;width:720;height:720">
                  <v:rect id="shape_0" fillcolor="white" stroked="t" o:allowincell="f" style="position:absolute;left:5580;top:5220;width:719;height:719;mso-wrap-style:none;v-text-anchor:middle;mso-position-horizontal-relative:char">
                    <v:fill o:detectmouseclick="t" type="solid" color2="black"/>
                    <v:stroke color="red" weight="12600" joinstyle="miter" endcap="flat"/>
                    <w10:wrap type="none"/>
                  </v:rect>
                  <v:line id="shape_0" from="5760,5580" to="6119,5580" stroked="t" o:allowincell="f" style="position:absolute;mso-position-horizontal-relative:char">
                    <v:stroke color="red" weight="76320" joinstyle="miter" endcap="flat"/>
                    <v:fill o:detectmouseclick="t" on="false"/>
                    <w10:wrap type="none"/>
                  </v:line>
                  <v:line id="shape_0" from="5940,5400" to="5940,5759" stroked="t" o:allowincell="f" style="position:absolute;mso-position-horizontal-relative:char">
                    <v:stroke color="red" weight="7632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400;top:450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急救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3500;width:82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例：建築內線路　　樓梯線路　　建築外線路　　　急救站　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0,14400" to="2519,14400" stroked="t" o:allowincell="f" style="position:absolute;mso-position-horizontal-relative:char">
                  <v:stroke color="black" weight="1908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060,14400" to="3959,14400" stroked="t" o:allowincell="f" style="position:absolute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4400" to="5579,14400" stroked="t" o:allowincell="f" style="position:absolute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;top:91;width:77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雲林縣四湖鄉建華國民小學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緊急避難疏散集合規劃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34:00Z</dcterms:created>
  <dc:creator>user</dc:creator>
  <dc:description/>
  <cp:keywords/>
  <dc:language>en-US</dc:language>
  <cp:lastModifiedBy>User</cp:lastModifiedBy>
  <cp:lastPrinted>2009-09-09T08:36:00Z</cp:lastPrinted>
  <dcterms:modified xsi:type="dcterms:W3CDTF">2009-09-09T00:37:00Z</dcterms:modified>
  <cp:revision>6</cp:revision>
  <dc:subject/>
  <dc:title> </dc:title>
</cp:coreProperties>
</file>