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自衛消防隊編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4"/>
        <w:gridCol w:w="169"/>
        <w:gridCol w:w="1604"/>
        <w:gridCol w:w="4704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東榮</w:t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副隊長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國龍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自衛消防隊長，當隊長不在時，代理任務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務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報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陳亮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采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秀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王憶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584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火災！在○路○段○巷○弄○號○樓，附近有○○○○○○○○在○○樓的○○○燃燒。報案人電話：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</w:tblGrid>
            <w:tr>
              <w:trPr/>
              <w:tc>
                <w:tcPr>
                  <w:tcW w:w="530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瓦斯公司：○○○○－○○○○　　　　　　保全公司：○○○○－○○○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電力公司：○○○○－○○○○　　　　　　公司主管：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2"/>
            </w:tblGrid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這裡是（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行政室（或其它適合之單位）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），現在在○○樓發生火災！○樓及○樓滅火班請立即進行滅火行動。避難引導班請依照配置位置就定位！各層火源責任者請將瓦斯關閉，並採取防止延燒對策。從業人員請讓電梯停在一樓！「各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來賓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  <w:u w:val="single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家屬及病患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引導人員之指示避難逃生。」請絕對不要搭乘電梯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滅火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詹國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素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徐誼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賴志昶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2.</w:t>
            </w:r>
            <w:r>
              <w:rPr>
                <w:rFonts w:ascii="標楷體" w:hAnsi="標楷體" w:cs="標楷體" w:eastAsia="MS Mincho;ＭＳ 明朝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引導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龔媺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美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庭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陳琳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tbl>
            <w:tblPr>
              <w:tblW w:w="60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3019"/>
            </w:tblGrid>
            <w:tr>
              <w:trPr/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、避難出口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2:00Z</dcterms:created>
  <dc:creator>l</dc:creator>
  <dc:description/>
  <cp:keywords/>
  <dc:language>en-US</dc:language>
  <cp:lastModifiedBy>USER</cp:lastModifiedBy>
  <dcterms:modified xsi:type="dcterms:W3CDTF">2014-02-07T02:46:00Z</dcterms:modified>
  <cp:revision>3</cp:revision>
  <dc:subject/>
  <dc:title>自衛消防隊編組表</dc:title>
</cp:coreProperties>
</file>