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0"/>
          <w:szCs w:val="40"/>
        </w:rPr>
        <w:t>雲林縣建華國小品德教育實施計劃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壹、依據：</w:t>
      </w:r>
    </w:p>
    <w:p>
      <w:pPr>
        <w:pStyle w:val="Normal"/>
        <w:spacing w:lineRule="exact" w:line="60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95.11.3</w:t>
      </w:r>
      <w:r>
        <w:rPr>
          <w:sz w:val="28"/>
          <w:szCs w:val="28"/>
        </w:rPr>
        <w:t>台訓（一）字第</w:t>
      </w:r>
      <w:r>
        <w:rPr>
          <w:sz w:val="28"/>
          <w:szCs w:val="28"/>
        </w:rPr>
        <w:t>0950165115</w:t>
      </w:r>
      <w:r>
        <w:rPr>
          <w:sz w:val="28"/>
          <w:szCs w:val="28"/>
        </w:rPr>
        <w:t>號函，教育部頒「品德教</w:t>
      </w:r>
    </w:p>
    <w:p>
      <w:pPr>
        <w:pStyle w:val="Normal"/>
        <w:spacing w:lineRule="exact" w:line="6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育促進方案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Normal"/>
        <w:tabs>
          <w:tab w:val="left" w:pos="480" w:leader="none"/>
        </w:tabs>
        <w:spacing w:lineRule="exact" w:line="600"/>
        <w:ind w:left="1078" w:hanging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加強學生自愛、包容、溫婉的心，培養學生關懷、信賴、責任、尊重、公平、正義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誠實等美德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落實親師合作，重視品德教育，發揮家庭和社區教化的功能，以優質的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校園文化，達到知善、樂善與行善之全人教育。</w:t>
      </w:r>
    </w:p>
    <w:p>
      <w:pPr>
        <w:pStyle w:val="Normal"/>
        <w:spacing w:lineRule="exact" w:line="600"/>
        <w:ind w:left="958" w:hanging="9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結合學校、家庭與社會之資源，強化社會品德教育的功能，提昇全民的道德文化素養，共同創造祥和社會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叁、原則：</w:t>
      </w:r>
    </w:p>
    <w:p>
      <w:pPr>
        <w:pStyle w:val="Normal"/>
        <w:spacing w:lineRule="exact" w:line="60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將品德教育融入各科教學中，並實踐於日常生活當中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實施品德教育必須全體師生、家長、社區共同參與，形成多元教育夥伴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新品德教育並非復古與教條，是以新思維、新觀念、新行動來推動新國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民良好素養的紮根工作。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肆、實施方法：</w:t>
      </w:r>
    </w:p>
    <w:p>
      <w:pPr>
        <w:pStyle w:val="Normal"/>
        <w:spacing w:lineRule="exact" w:line="60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成立品德教育推動小組：邀集教師代表、家長代表共同參與。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2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pacing w:val="320"/>
                <w:kern w:val="0"/>
                <w:sz w:val="28"/>
                <w:szCs w:val="28"/>
              </w:rPr>
              <w:t>職</w:t>
            </w:r>
            <w:r>
              <w:rPr>
                <w:kern w:val="0"/>
                <w:sz w:val="28"/>
                <w:szCs w:val="28"/>
              </w:rPr>
              <w:t>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pacing w:val="320"/>
                <w:kern w:val="0"/>
                <w:sz w:val="28"/>
                <w:szCs w:val="28"/>
              </w:rPr>
              <w:t>職</w:t>
            </w:r>
            <w:r>
              <w:rPr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pacing w:val="32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召集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召集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學年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一至二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實施要項：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5640"/>
        <w:gridCol w:w="1440"/>
        <w:gridCol w:w="840"/>
      </w:tblGrid>
      <w:tr>
        <w:trPr>
          <w:trHeight w:val="1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踐中心德目及班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每週於公佈當週中心德目，導護老師利用朝會時間講解說明，教師並以身教影響學生，使學生觀念及行為皆導入正軌。</w:t>
            </w:r>
          </w:p>
          <w:p>
            <w:pPr>
              <w:pStyle w:val="Normal"/>
              <w:spacing w:lineRule="exact" w:line="600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各班透過班會共同訂定班規，導師並利用時間加強宣導。</w:t>
            </w:r>
          </w:p>
          <w:p>
            <w:pPr>
              <w:pStyle w:val="Normal"/>
              <w:spacing w:lineRule="exact" w:line="6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製作品德教育實踐規條張貼於文化走廊或川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教育融入各科教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配合節令時事及適當主題活動，將品德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隨機融入教學中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以學年度為單位，配合綜合活動領域課程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採每月重點教學及宣導方式實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全體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及不定期對全校師生實施品德教育宣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透過朝會或彈性課程時間，聘請專家學者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會賢達人士蒞校演講，使學生具有良好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民意識並體認個人與家庭、社會、國家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攸戚相關的關係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透過課堂分組討論，訓練學生有獨立思考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判和解決問題的能力，進而做到克己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服務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定榮譽制度及輔導管教學生辦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實施榮譽制度，頒發榮譽卡獎勵，班上累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榮譽卡最多之前六名者於期末頒發獎狀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制定輔導與管教學生辦法，可供教師管教之依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生活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由志工家長，於晨間時間巡視各班，協助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常規輔導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每日定時檢查全校各班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境區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治與道德生活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每學期舉行法治教育宣導活動，聘請警察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少年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交通隊派員蒞校演講或宣導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辦理法律專書「小執法」研讀，並舉行法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識大會考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舉行法治教育藝文競賽，鼓勵各班參加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利用川堂布告欄宣導法律常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驗分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各學年教學研究會及教師週三進修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驗分享及個案研討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鼓勵全校同仁積極推動品德教育，成為合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好伙伴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布品德教育相關研習或成長營，鼓勵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踴躍參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成效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把實施成效融入現有之相關評鑑機制，全面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落實品德教育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伍、本計劃經校長核定後實施，其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1:00Z</dcterms:created>
  <dc:creator>USER</dc:creator>
  <dc:description/>
  <cp:keywords/>
  <dc:language>en-US</dc:language>
  <cp:lastModifiedBy>USER</cp:lastModifiedBy>
  <dcterms:modified xsi:type="dcterms:W3CDTF">2008-11-03T02:01:00Z</dcterms:modified>
  <cp:revision>2</cp:revision>
  <dc:subject/>
  <dc:title>高雄縣梓官國小品德教育實施計劃    </dc:title>
</cp:coreProperties>
</file>