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2"/>
          <w:szCs w:val="32"/>
        </w:rPr>
        <w:t>雲林縣國民中小學「友</w:t>
      </w:r>
      <w:r>
        <w:rPr>
          <w:rFonts w:eastAsia="標楷體"/>
          <w:color w:val="000000"/>
          <w:sz w:val="32"/>
          <w:szCs w:val="32"/>
        </w:rPr>
        <w:t>善校園</w:t>
      </w:r>
      <w:r>
        <w:rPr>
          <w:rFonts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人權環境</w:t>
      </w:r>
      <w:r>
        <w:rPr>
          <w:rFonts w:ascii="標楷體" w:hAnsi="標楷體" w:cs="標楷體" w:eastAsia="標楷體"/>
          <w:sz w:val="32"/>
          <w:szCs w:val="32"/>
        </w:rPr>
        <w:t>指標自我檢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改進措施評估量表</w:t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敬愛的</w:t>
      </w:r>
      <w:r>
        <w:rPr>
          <w:rFonts w:eastAsia="標楷體"/>
          <w:color w:val="000000"/>
          <w:sz w:val="20"/>
        </w:rPr>
        <w:t>校長</w:t>
      </w:r>
      <w:r>
        <w:rPr>
          <w:rFonts w:ascii="標楷體" w:hAnsi="標楷體" w:cs="標楷體" w:eastAsia="標楷體"/>
          <w:color w:val="000000"/>
          <w:sz w:val="20"/>
        </w:rPr>
        <w:t>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0"/>
        </w:rPr>
        <w:t>為了解貴校實現本「友善校園人權</w:t>
      </w:r>
      <w:r>
        <w:rPr>
          <w:rFonts w:eastAsia="標楷體"/>
          <w:color w:val="000000"/>
          <w:sz w:val="20"/>
        </w:rPr>
        <w:t>環境</w:t>
      </w:r>
      <w:r>
        <w:rPr>
          <w:rFonts w:eastAsia="標楷體"/>
          <w:color w:val="000000"/>
          <w:sz w:val="20"/>
        </w:rPr>
        <w:t>指標」內容之情況，敬請以您對學校的了解，分別以「無法達成」、「努力可達成」、「易於達成」三種情況，在各指標項後之相關情況下打「</w:t>
      </w:r>
      <w:r>
        <w:rPr>
          <w:color w:val="000000"/>
          <w:sz w:val="20"/>
        </w:rPr>
        <w:t>Ⅴ</w:t>
      </w:r>
      <w:r>
        <w:rPr>
          <w:rFonts w:eastAsia="標楷體"/>
          <w:color w:val="000000"/>
          <w:sz w:val="20"/>
        </w:rPr>
        <w:t>」以為說明</w:t>
      </w:r>
      <w:r>
        <w:rPr>
          <w:rFonts w:eastAsia="標楷體"/>
          <w:color w:val="000000"/>
          <w:sz w:val="20"/>
        </w:rPr>
        <w:t>，並在</w:t>
      </w:r>
      <w:r>
        <w:rPr>
          <w:rFonts w:eastAsia="標楷體"/>
          <w:color w:val="000000"/>
          <w:sz w:val="20"/>
        </w:rPr>
        <w:t>「無法達成」</w:t>
      </w:r>
      <w:r>
        <w:rPr>
          <w:rFonts w:eastAsia="標楷體"/>
          <w:color w:val="000000"/>
          <w:sz w:val="20"/>
        </w:rPr>
        <w:t>或</w:t>
      </w:r>
      <w:r>
        <w:rPr>
          <w:rFonts w:eastAsia="標楷體"/>
          <w:color w:val="000000"/>
          <w:sz w:val="20"/>
        </w:rPr>
        <w:t>「努力可達成」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種情況，</w:t>
      </w:r>
      <w:r>
        <w:rPr>
          <w:rFonts w:eastAsia="標楷體"/>
          <w:color w:val="000000"/>
          <w:sz w:val="20"/>
        </w:rPr>
        <w:t>各欄中敘明改進措施，謝謝您</w:t>
      </w:r>
      <w:r>
        <w:rPr>
          <w:rFonts w:eastAsia="標楷體"/>
          <w:color w:val="000000"/>
          <w:sz w:val="20"/>
        </w:rPr>
        <w:t>!</w:t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2"/>
        <w:gridCol w:w="716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校能確保校內各項設備與器材使用的安全性（如校車、課桌椅，運動、遊戲、實驗器材等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有充足安全便利的「無障礙空間」設施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在校園適當地點設立安全維護系統（如照明設施、巡邏網、警鈴等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平時積極實施校園環境教育，使師生了解校園，當有危機發生時，學校能有立即妥善處理機制與能力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定期檢視校園整體安全，繪製及公告危險地圖，在現場張貼警告標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1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與社區建立友善關係，共同維護學生安全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能經常宣導交通安全教育，以維護師生安全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中</w:t>
            </w:r>
            <w:r>
              <w:rPr>
                <w:rFonts w:eastAsia="標楷體"/>
                <w:b/>
                <w:bCs/>
              </w:rPr>
              <w:t xml:space="preserve">)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8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氛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注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職員工能以理性、公平及友善的態度對待彼此與學生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內不會發生言語侮辱、肢體暴力情事，或對學生有任何形式體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教職員不會採取連坐方式處理學生的過錯行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尊重個人隱私，除非基於重大安全考量或法律允許，不會任意檢查個人信件、書包或置物櫃等私人物品與空間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於校園安全疑慮，如騷擾、歧視事件，學校能主動關懷並迅速有效解決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除非有法律允許，學校不會洩漏師生個人或其家庭資料，以維護其隱私權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任意公開學生的成績及其排名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</w:tbl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平等重視各學習領域的價值，公正分配教學資源及對待不同學習領域有成就的學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設計與學生既有生活經驗有所關聯的學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在學習活動中能有適切表達自己的觀點的自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尊重學生不參與課餘大型的表演或競賽活動，並尊重學生與家長對活動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以不當理由借課或停課以致於剝奪學生的學習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能有效處理不適任教師問題，以保障學生的受教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不會挪用特定領域時間來加強其他領域的教學或考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師生在被證實有過失之前都能被視為沒有過失，並尊重其應有權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遵守「常態編班」規定，並且不會將各種資源集中於特定班級或個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男女性使用的設備與空間（如廁所、休閒設施等）能有合理比例，方便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校內師生能相互尊重彼此的身體自主權（如髮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生不會因為學習成就不佳受到差別對待或歧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教學活動與師生互動能充分表現平等對話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師能尊重學生的休息與遊戲權，按時上下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師能注意學生的人格發展與學習狀況，並適時給予關懷及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生對於感覺不公平或不適當的教學及評量能表達意見，並得到合理有效回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對於攸關學生權益的事項，能秉持學生最大利益原則，及時公正處理，提供有效救濟機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校能製作學生手冊，充份告知學生及家長其切身權益、教育政策與校規（如</w:t>
            </w:r>
            <w:r>
              <w:rPr>
                <w:rFonts w:eastAsia="標楷體"/>
                <w:bCs/>
                <w:szCs w:val="20"/>
              </w:rPr>
              <w:t>就學貸款、編班、成績計算方式、各項申請、申訴程序等</w:t>
            </w:r>
            <w:r>
              <w:rPr>
                <w:rFonts w:eastAsia="標楷體"/>
                <w:bCs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Ⅴ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儘量能製作內容豐富的學生手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教職員工能主動留意身心狀況異於平日的學生（如有疑似人為外傷、精神恍惚、恐懼等），確有受虐情況，主動通報相關單位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尊重學生多元智能與學習風格，落實選修輔導與教學，並協助其整全人格的充分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師能以多元的方式評量學生的各項表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保障各類學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中輟生、殘障生、學障生、身心障礙學生、懷孕學生、家庭變故、新住民子女，及多元性傾向學生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權益，並積極給予必要的照顧（如予以有效補救教學、彈性處理學籍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尊重學生放學後留在學校接受課後輔導或考試的意願。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</w:t>
            </w:r>
            <w:r>
              <w:rPr>
                <w:rFonts w:eastAsia="標楷體"/>
                <w:b/>
                <w:bCs/>
              </w:rPr>
              <w:t>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教師在教學中不會灌輸或偏袒自己的宗教信仰、族群、性別、意識型態及政治立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能積極肯定學生自身的族群文化獨特性，並鼓勵學生認識與珍惜社區的文化多元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提供學生充分學習與發展民主生活知能的機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代表或家長代表能參與和其權益有關的會議，其意見並得到充份尊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對家長會提供充分教育資訊及支持，協助提昇參與教育事務的知能，並促進其健全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能輔導學生自治活動的成立，並提供其必要的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校各種會議的進行，皆能本民主精神，遵守內政部的會議規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師生代表與家長代表能有充份的管道表達意見，並得到回應與尊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各項法規的訂定，能符合憲法與基本人權的理念（如世界人權宣言、兒童權利公約、學習權宣言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能主動提供教職員工生及家長相關權益的文件及法令，以確保個人權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學校能安排學生、家長及教職員工討論有關人權議題的機會（如辯論會、演講、學校媒體、模擬法庭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教育人員能清楚瞭解重要人權規準的內容（如世界人權宣言、兒童權利公約、學習權宣言、教育基本法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師生有違反人權事件，學校能主動輔導，改變其認知、行為及態度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達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努力可達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易於達成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能依相關法令規定，公平、公正與公開安排教師參與研習進修的機會，並協助教師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能尊重教師所學專業，不會勉強教師任教非其專長的科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教評會及其他委員會能依相關法令公平、公正與公開運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校依法制定教師聘約，教師工作時數與要求能確實依照聘約內容執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教師會能充分代表學校多數教師的意見與權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學校重大行政措施能與教師會充分溝通（如配排課、代課教師遴選、導師遴選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驗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校生活（或工作）讓我充分感受到生命價值，感覺生活充實、幸福快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校生活（或工作）讓我對自己充滿信心，對社會充滿希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color w:val="000000"/>
                <w:sz w:val="20"/>
              </w:rPr>
              <w:t>Ⅴ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如果「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」分表示最不愉悅幸福</w:t>
            </w:r>
            <w:r>
              <w:rPr>
                <w:rFonts w:eastAsia="標楷體"/>
                <w:bCs/>
                <w:spacing w:val="-24"/>
              </w:rPr>
              <w:t>，「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」分表示最愉悅幸福，那麼我目前學校生活（或工作）的愉悅幸福程度是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  <w:u w:val="single"/>
              </w:rPr>
              <w:t>N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ind w:left="182" w:right="-480" w:hanging="46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註：請於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前</w:t>
      </w:r>
      <w:r>
        <w:rPr>
          <w:rFonts w:eastAsia="標楷體"/>
          <w:sz w:val="20"/>
        </w:rPr>
        <w:t>寄送至各自學區協辦學校：台西國小、文光國小、土庫國小、中山國小、</w:t>
      </w:r>
    </w:p>
    <w:p>
      <w:pPr>
        <w:pStyle w:val="Normal"/>
        <w:ind w:left="178" w:right="-480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古坑國小、鎮西國小等學務處彙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建華國小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王東榮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79" w:hanging="599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0:00Z</dcterms:created>
  <dc:creator>user</dc:creator>
  <dc:description/>
  <cp:keywords/>
  <dc:language>en-US</dc:language>
  <cp:lastModifiedBy>USER</cp:lastModifiedBy>
  <cp:lastPrinted>2008-10-22T13:44:00Z</cp:lastPrinted>
  <dcterms:modified xsi:type="dcterms:W3CDTF">2008-11-25T07:29:00Z</dcterms:modified>
  <cp:revision>14</cp:revision>
  <dc:subject/>
  <dc:title>友善校園人權環境指標及評估量表</dc:title>
</cp:coreProperties>
</file>