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雲林縣建華國民小學辦理性騷擾、性侵害處理防制原則實施要點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依據：</w:t>
      </w:r>
    </w:p>
    <w:p>
      <w:pPr>
        <w:pStyle w:val="Normal"/>
        <w:ind w:firstLine="240"/>
        <w:rPr/>
      </w:pPr>
      <w:r>
        <w:rPr/>
        <w:t>（一）教育部八十八年三月五日函頒之「大專校院及公立中小學校</w:t>
      </w:r>
    </w:p>
    <w:p>
      <w:pPr>
        <w:pStyle w:val="Normal"/>
        <w:ind w:firstLine="1200"/>
        <w:rPr/>
      </w:pPr>
      <w:r>
        <w:rPr/>
        <w:t>園性騷擾及性侵犯處理原則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二）內政部九十二年五月廿八日公布之「兒童及少年福利法」。</w:t>
      </w:r>
    </w:p>
    <w:p>
      <w:pPr>
        <w:pStyle w:val="Normal"/>
        <w:rPr/>
      </w:pPr>
      <w:r>
        <w:rPr/>
      </w:r>
    </w:p>
    <w:p>
      <w:pPr>
        <w:pStyle w:val="Normal"/>
        <w:ind w:left="960" w:hanging="7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總統九十三年六月廿三日華總一義字第</w:t>
      </w:r>
      <w:r>
        <w:rPr/>
        <w:t>0</w:t>
      </w:r>
      <w:r>
        <w:rPr/>
        <w:t>九三</w:t>
      </w:r>
      <w:r>
        <w:rPr/>
        <w:t>00</w:t>
      </w:r>
      <w:r>
        <w:rPr/>
        <w:t>一一七六一一號令公布「性別平等教育法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雲林縣九十三學年度各級學校訓輔工作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實施目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一）兩性平等之教育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二）正確性心理之建設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三）對他人性自由之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性侵害犯罪之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性侵害危機之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性侵害防範之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實施要點：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一）性騷擾或性侵犯行為不僅造成個人之情緒衝突與焦慮，嚴重時，會引起身心疾病，並破壞個人正常社交能力，更對個人人格、自尊、學習或工作環境有負面影響。本校為維護教職員工生在工作、受教及成長的權益，建立一個免於受性騷擾及性侵犯之學習及工作環境，特訂定本要點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二）本要點所稱之性侵犯、性騷擾行為，除依刑法、民法及性侵害犯罪防治法規定外，凡本校教職員工生相互間（含同性或異性間）發生下列行為時，均屬之：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1. </w:t>
      </w:r>
      <w:r>
        <w:rPr/>
        <w:t>以明示或暗示之方式</w:t>
      </w:r>
      <w:r>
        <w:rPr/>
        <w:t>,</w:t>
      </w:r>
      <w:r>
        <w:rPr/>
        <w:t>從事不受歡迎之性接近，性要求，或其他具有性意味之言語或肢體行為者，或意圖以屈服或拒絕上開行為，影響他人學習機會，僱用條件，學術或教育環境者。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2. </w:t>
      </w:r>
      <w:r>
        <w:rPr/>
        <w:t>以脅迫、恫嚇、暴力強迫、藥劑或催眠等方法，使他人不能抗拒而遂行其性接觸意圖或行為者。如加害者或被害者之一，非為本要點所指之教職員工生，本校應依相關法令、學校輔導程序並結合社會資源協助之，必要時應向本校性騷擾及性侵犯處理委員會告之。如涉及違反兒童福利法、兒童及少年性交易防治條例、性侵害犯罪防治法及其細則，應同時依規定通報社政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成立性別平等教育委員會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四湖鄉建華國民小學性別平等教育推行委員會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800"/>
        <w:gridCol w:w="1980"/>
        <w:gridCol w:w="3060"/>
        <w:gridCol w:w="1446"/>
      </w:tblGrid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東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理全校兩性平等教育有關事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禾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策劃與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國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與考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栩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采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憶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金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文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 w:before="0" w:after="120"/>
        <w:ind w:left="754" w:hanging="754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處理原則：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處理性騷擾及性侵犯事件時，謹守保密原則，尊重當事人之隱私權。所有處理經過，只有發言人得向外宣佈。並於調查結束後，以客觀之書面報告陳述調查結果，並知會申訴者與被申訴者。</w:t>
      </w:r>
    </w:p>
    <w:p>
      <w:pPr>
        <w:pStyle w:val="Web"/>
        <w:spacing w:lineRule="atLeast" w:line="500" w:before="0" w:after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二）處理人員有涉入個案情事者，應迴避之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三）本校教職員工生如有涉及性騷擾或性侵犯情節，經查證屬實時，均依相關規定予以懲處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四）心智喪失、精神耗弱、生理受傷、酒精、藥物作用影響或喪失意識狀況下實施行為者，不得以其無拒絕為理由，而規避性侵犯責任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通報程序：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本校教職員工生發生性騷擾或性侵犯事件時，可向兩性平等教育委員會提出申訴及求助。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color w:val="00000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</w:rPr>
        <w:t>處理委員會接獲通報後，除應依規定即時通報台東縣性侵害防治中心，另視事件性質或狀況分別依下列方式處理</w:t>
      </w:r>
    </w:p>
    <w:p>
      <w:pPr>
        <w:pStyle w:val="Normal"/>
        <w:snapToGrid w:val="false"/>
        <w:spacing w:lineRule="atLeast" w:line="500"/>
        <w:ind w:left="56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引介相關資源及專家協助，如緊急安置及庇護等。</w:t>
      </w:r>
      <w:r>
        <w:rPr>
          <w:rFonts w:cs="新細明體;PMingLiU" w:ascii="新細明體;PMingLiU" w:hAnsi="新細明體;PMingLiU"/>
          <w:color w:val="000000"/>
        </w:rPr>
        <w:br/>
        <w:t>2.</w:t>
      </w:r>
      <w:r>
        <w:rPr>
          <w:rFonts w:ascii="新細明體;PMingLiU" w:hAnsi="新細明體;PMingLiU" w:cs="新細明體;PMingLiU"/>
          <w:color w:val="000000"/>
        </w:rPr>
        <w:t>危機介入，如情緒支持、輔導轉介等。</w:t>
      </w:r>
      <w:r>
        <w:rPr>
          <w:rFonts w:cs="新細明體;PMingLiU" w:ascii="新細明體;PMingLiU" w:hAnsi="新細明體;PMingLiU"/>
          <w:color w:val="000000"/>
        </w:rPr>
        <w:br/>
        <w:t>3.</w:t>
      </w:r>
      <w:r>
        <w:rPr>
          <w:rFonts w:ascii="新細明體;PMingLiU" w:hAnsi="新細明體;PMingLiU" w:cs="新細明體;PMingLiU"/>
          <w:color w:val="000000"/>
        </w:rPr>
        <w:t>護送醫院，提供治療及醫療蒐證。</w:t>
      </w:r>
      <w:r>
        <w:rPr>
          <w:rFonts w:cs="新細明體;PMingLiU" w:ascii="新細明體;PMingLiU" w:hAnsi="新細明體;PMingLiU"/>
          <w:color w:val="000000"/>
        </w:rPr>
        <w:br/>
        <w:t>4.</w:t>
      </w:r>
      <w:r>
        <w:rPr>
          <w:rFonts w:ascii="新細明體;PMingLiU" w:hAnsi="新細明體;PMingLiU" w:cs="新細明體;PMingLiU"/>
          <w:color w:val="000000"/>
        </w:rPr>
        <w:t>通知家長並予以輔導或協助其參與。</w:t>
      </w:r>
      <w:r>
        <w:rPr>
          <w:rFonts w:cs="新細明體;PMingLiU" w:ascii="新細明體;PMingLiU" w:hAnsi="新細明體;PMingLiU"/>
          <w:color w:val="000000"/>
        </w:rPr>
        <w:br/>
        <w:t>5.</w:t>
      </w:r>
      <w:r>
        <w:rPr>
          <w:rFonts w:ascii="新細明體;PMingLiU" w:hAnsi="新細明體;PMingLiU" w:cs="新細明體;PMingLiU"/>
          <w:color w:val="000000"/>
        </w:rPr>
        <w:t>危機調查及協助蒐證，如訪談被害人、約談加害人、協助</w:t>
      </w:r>
    </w:p>
    <w:p>
      <w:pPr>
        <w:pStyle w:val="Normal"/>
        <w:snapToGrid w:val="false"/>
        <w:spacing w:lineRule="atLeast" w:line="500"/>
        <w:ind w:firstLine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場蒐證，提供相關法律、權益並依通報申訴流程提出申</w:t>
      </w:r>
    </w:p>
    <w:p>
      <w:pPr>
        <w:pStyle w:val="Normal"/>
        <w:snapToGrid w:val="false"/>
        <w:spacing w:lineRule="atLeast" w:line="500"/>
        <w:ind w:firstLine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訴。</w:t>
      </w:r>
    </w:p>
    <w:p>
      <w:pPr>
        <w:pStyle w:val="Normal"/>
        <w:snapToGrid w:val="false"/>
        <w:spacing w:lineRule="atLeast" w:line="500"/>
        <w:ind w:left="56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通知警察局及其他社會執法組織介入。</w:t>
      </w:r>
      <w:r>
        <w:rPr>
          <w:rFonts w:cs="新細明體;PMingLiU" w:ascii="新細明體;PMingLiU" w:hAnsi="新細明體;PMingLiU"/>
          <w:color w:val="000000"/>
        </w:rPr>
        <w:br/>
        <w:t>7.</w:t>
      </w:r>
      <w:r>
        <w:rPr>
          <w:rFonts w:ascii="新細明體;PMingLiU" w:hAnsi="新細明體;PMingLiU" w:cs="新細明體;PMingLiU"/>
          <w:color w:val="000000"/>
        </w:rPr>
        <w:t>校園安全設施立即維護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轉介流程：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一）性騷擾或性侵犯之事件經處理後，得先實施生活輔導及諮詢服務，如受害者情況仍不穩定，得再實施心理輔導或轉介其他相關輔導機構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二）如認為受害者有轉換環境之必要者，應介入服務並予以追蹤輔導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</w:t>
      </w:r>
      <w:r>
        <w:rPr>
          <w:color w:val="00000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</w:rPr>
        <w:t>本要點經校務會議討論，校長核可後實施，其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5:00Z</dcterms:created>
  <dc:creator>asd</dc:creator>
  <dc:description/>
  <cp:keywords/>
  <dc:language>en-US</dc:language>
  <cp:lastModifiedBy>USER</cp:lastModifiedBy>
  <dcterms:modified xsi:type="dcterms:W3CDTF">2008-11-26T02:29:00Z</dcterms:modified>
  <cp:revision>4</cp:revision>
  <dc:subject/>
  <dc:title>雲林縣建華國民小學辦理性騷擾、性侵害處理防制原則實施要點</dc:title>
</cp:coreProperties>
</file>