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建華國小預防及處理懷孕學生事件實施要點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atLeast" w:line="380"/>
        <w:ind w:firstLine="540"/>
        <w:rPr>
          <w:kern w:val="0"/>
        </w:rPr>
      </w:pPr>
      <w:r>
        <w:rPr>
          <w:rFonts w:ascii="標楷體" w:hAnsi="標楷體" w:cs="標楷體" w:eastAsia="標楷體"/>
          <w:kern w:val="0"/>
        </w:rPr>
        <w:t>依據「性別平等教育法」、「性別平等教育法施行細則」及「學生懷孕事件預防及處理要點」訂定。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原則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積極維護學生基本人權，保障學生教育權與學習權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個案輔導過程中應嚴守專業倫理、尊重隱私，採取必要之保密措施。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同時應全力協調、統整各種可能資源，以維護懷孕學生之權益、提供最大協助。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、預防</w:t>
      </w:r>
    </w:p>
    <w:p>
      <w:pPr>
        <w:pStyle w:val="Normal"/>
        <w:widowControl/>
        <w:spacing w:lineRule="atLeast" w:line="380"/>
        <w:ind w:firstLine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一、建立學校資源網絡與處理流程。</w:t>
      </w:r>
    </w:p>
    <w:p>
      <w:pPr>
        <w:pStyle w:val="Normal"/>
        <w:widowControl/>
        <w:spacing w:lineRule="atLeast" w:line="380"/>
        <w:ind w:left="720" w:firstLine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校應與社區建立良好溝通機制，平時即與醫療、衛生、社政、警政暨民間福利機構等建立網絡關係，相互支援合作，共享資源。</w:t>
      </w:r>
    </w:p>
    <w:p>
      <w:pPr>
        <w:pStyle w:val="Normal"/>
        <w:widowControl/>
        <w:spacing w:lineRule="atLeast" w:line="380"/>
        <w:ind w:left="720" w:hanging="54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本校應運用各類課程、教學與活動，積極營造多元、同理、包容、友善、平等、無歧視之校園文化，培養學生自尊尊人、且能面對問題，解決問題的能力。</w:t>
      </w:r>
    </w:p>
    <w:p>
      <w:pPr>
        <w:pStyle w:val="Normal"/>
        <w:widowControl/>
        <w:spacing w:lineRule="atLeast" w:line="380"/>
        <w:ind w:left="7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性別平等教育與性教育，在課程施實時應求其多元與活潑，而課程範圍應含蓋各學科融入教學與各項本校團體活動、學藝活動，而教學方法應包含個別教學與團體學習等。</w:t>
      </w:r>
    </w:p>
    <w:p>
      <w:pPr>
        <w:pStyle w:val="Normal"/>
        <w:widowControl/>
        <w:spacing w:lineRule="atLeast" w:line="380"/>
        <w:ind w:left="7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無論在教師之進修或學生之學習，實施性別平等教育或性教育時其課程與活動，除認知之外，更應重視其價值澄清、負責態度與實踐能力之落實。</w:t>
      </w:r>
    </w:p>
    <w:p>
      <w:pPr>
        <w:pStyle w:val="Normal"/>
        <w:widowControl/>
        <w:spacing w:lineRule="atLeast" w:line="380"/>
        <w:ind w:left="7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教師進修、學生學習與親職教育之課程與活動應審慎、系統規劃，確實落實完整之性別平等教育與性教育。</w:t>
      </w:r>
    </w:p>
    <w:p>
      <w:pPr>
        <w:pStyle w:val="Normal"/>
        <w:widowControl/>
        <w:spacing w:lineRule="atLeast" w:line="400"/>
        <w:ind w:left="561" w:hanging="561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處理</w:t>
      </w:r>
    </w:p>
    <w:p>
      <w:pPr>
        <w:pStyle w:val="Normal"/>
        <w:widowControl/>
        <w:spacing w:lineRule="atLeast" w:line="400"/>
        <w:ind w:left="7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本校發生懷孕學生事件時應即成立專業處理小組，由校長擔任召集人，並指定相關一級主管擔任執行秘書，必要時得另指定發言人，啟動學校之危機處理機制。</w:t>
      </w:r>
    </w:p>
    <w:p>
      <w:pPr>
        <w:pStyle w:val="Normal"/>
        <w:widowControl/>
        <w:spacing w:lineRule="atLeast" w:line="400"/>
        <w:ind w:left="7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處理小組成員除導師，教務、訓導等與學生關係密切人員之外，應約聘相關專業或有處理懷孕學生事件經驗之校內外人士擔任。</w:t>
      </w:r>
    </w:p>
    <w:p>
      <w:pPr>
        <w:pStyle w:val="Normal"/>
        <w:widowControl/>
        <w:spacing w:lineRule="atLeast" w:line="400"/>
        <w:ind w:left="7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專業處理小組應積極維護學生權益與隱私權，小組成立後即行召集會議，並依事件之需要，急速擬妥處理分工表，統一事權，設立單一處理窗口。</w:t>
      </w:r>
    </w:p>
    <w:p>
      <w:pPr>
        <w:pStyle w:val="Normal"/>
        <w:widowControl/>
        <w:spacing w:lineRule="atLeast" w:line="400"/>
        <w:ind w:left="7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專業處理小組應以維護學生權益為最高指導原則，並為有效整統、運用學校相關資源，分工時宜以輔導與行政兩類專業人員共同組成。</w:t>
      </w:r>
    </w:p>
    <w:p>
      <w:pPr>
        <w:pStyle w:val="Normal"/>
        <w:widowControl/>
        <w:spacing w:lineRule="atLeast" w:line="400"/>
        <w:ind w:left="100" w:firstLine="80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五、本校專業處理小組之輔導與行政專業人員之主要任務如下 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atLeast" w:line="400"/>
        <w:ind w:left="100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成立輔導群。</w:t>
      </w:r>
    </w:p>
    <w:p>
      <w:pPr>
        <w:pStyle w:val="Normal"/>
        <w:widowControl/>
        <w:spacing w:lineRule="atLeast" w:line="400"/>
        <w:ind w:left="100" w:firstLine="600"/>
        <w:rPr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認輔教師共同輔導個案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建立懷孕事件個案輔導紀錄，並妥適保存及管理其資料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學校全體師生相關之教育計畫之規畫與督導執行</w:t>
      </w:r>
    </w:p>
    <w:p>
      <w:pPr>
        <w:pStyle w:val="Normal"/>
        <w:widowControl/>
        <w:spacing w:lineRule="atLeast" w:line="400"/>
        <w:ind w:left="540" w:hanging="54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運用社區等資源，建立學生輔導網絡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學籍與課程應給予彈性處理以維護學生學習權益相關事項。</w:t>
      </w:r>
    </w:p>
    <w:p>
      <w:pPr>
        <w:pStyle w:val="Normal"/>
        <w:widowControl/>
        <w:spacing w:lineRule="atLeast" w:line="400"/>
        <w:ind w:left="1080" w:hanging="7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本校教務、學務人員應協調與安排，處理學生出缺勤紀錄、補考與補救教學等學籍與課問題。並視學生之需要審慎規劃多元適性教育。</w:t>
      </w:r>
    </w:p>
    <w:p>
      <w:pPr>
        <w:pStyle w:val="Normal"/>
        <w:widowControl/>
        <w:spacing w:lineRule="atLeast" w:line="400"/>
        <w:ind w:left="1080" w:hanging="108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本校應提供懷孕學生無障礙的學習環境，總務人員應視學生之個別需 求注意規劃下以設施</w:t>
      </w:r>
    </w:p>
    <w:p>
      <w:pPr>
        <w:pStyle w:val="Normal"/>
        <w:widowControl/>
        <w:spacing w:lineRule="atLeast" w:line="400"/>
        <w:ind w:left="2050" w:hanging="600"/>
        <w:rPr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上課教室位置之安排、課桌椅之調整與衛生醫務室設備器材之增購等。</w:t>
      </w:r>
    </w:p>
    <w:p>
      <w:pPr>
        <w:pStyle w:val="Normal"/>
        <w:widowControl/>
        <w:spacing w:lineRule="atLeast" w:line="400"/>
        <w:ind w:left="960"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提供母乳哺（集）之相關設施例如集奶室、冰箱、哺餵室等。</w:t>
      </w:r>
    </w:p>
    <w:p>
      <w:pPr>
        <w:pStyle w:val="Normal"/>
        <w:widowControl/>
        <w:spacing w:lineRule="atLeast" w:line="400"/>
        <w:ind w:left="192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提供無障礙及方便的學習環境，例如合適的上課樓層及課桌椅、便利的停車設施及如廁地點。</w:t>
      </w:r>
    </w:p>
    <w:p>
      <w:pPr>
        <w:pStyle w:val="Normal"/>
        <w:widowControl/>
        <w:spacing w:lineRule="atLeast" w:line="400"/>
        <w:ind w:left="720" w:hanging="7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 </w:t>
      </w:r>
      <w:r>
        <w:rPr>
          <w:rFonts w:ascii="標楷體" w:hAnsi="標楷體" w:cs="標楷體" w:eastAsia="標楷體"/>
          <w:kern w:val="0"/>
        </w:rPr>
        <w:t>六、學校預防及處理懷孕學生事件應納入校務總體計畫，並為校務評鑑之項目，學校應整體規劃，有效、落實執行，以營建真正友善、無歧視、平等的校園環境。</w:t>
      </w:r>
    </w:p>
    <w:p>
      <w:pPr>
        <w:pStyle w:val="Normal"/>
        <w:widowControl/>
        <w:spacing w:lineRule="atLeast" w:line="400"/>
        <w:ind w:left="720" w:hanging="72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400"/>
        <w:ind w:left="561" w:hanging="561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本實施要點經推展性別平等教育委員會會議討論通過，陳 校長核准後實施，修正時亦同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8:00Z</dcterms:created>
  <dc:creator>USER</dc:creator>
  <dc:description/>
  <cp:keywords/>
  <dc:language>en-US</dc:language>
  <cp:lastModifiedBy>USER</cp:lastModifiedBy>
  <dcterms:modified xsi:type="dcterms:W3CDTF">2008-11-27T02:08:00Z</dcterms:modified>
  <cp:revision>3</cp:revision>
  <dc:subject/>
  <dc:title>建華國小預防及處理懷孕學生事件實施要點</dc:title>
</cp:coreProperties>
</file>