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建華國小高關懷學生評估指標及輔導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標準作業流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：為落實學校認輔制度與三級輔導概念，由身處教育第一線的導師發覺需提供協助之高關懷學生（含中輟復學及中輟之虞），通報學校輔導系統做進一步的晤談與評估，必要時轉介引進其他校外資源，以保障學生最佳權益及協助學生適應學校生活為最大考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雲林縣高關懷學生評估指標及輔導計畫」標準作業流程圖（</w:t>
      </w:r>
      <w:r>
        <w:rPr>
          <w:rFonts w:eastAsia="標楷體" w:cs="標楷體" w:ascii="標楷體" w:hAnsi="標楷體"/>
          <w:b/>
          <w:sz w:val="28"/>
          <w:szCs w:val="28"/>
        </w:rPr>
        <w:t>SOP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22225" t="5080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hexagon">
                          <a:avLst>
                            <a:gd name="adj" fmla="val 2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關懷學生評估指標及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9pt;width:32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關懷學生評估指標及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寫「高關懷學生評估指標及輔導表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填寫「高關懷學生評估指標及輔導表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5815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進行初級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進行初級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0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、認輔教師、輔導相關行政人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、認輔教師、輔導相關行政人員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個案學生名冊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個案學生名冊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輔導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31889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訪、家訪、個案研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-10週（每週至少1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人員（心理師、社工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9.95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訪、家訪、個案研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-10週（每週至少1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人員（心理師、社工…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6765" cy="924560"/>
                <wp:effectExtent l="12700" t="5715" r="1206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2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轉介校內認輔教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pt;width:161.9pt;height:7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轉介校內認輔教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持續輔導追蹤或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0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持續輔導追蹤或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445" cy="1671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.3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教師進行諮詢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教師進行諮詢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581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校內學生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校內學生輔導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15875" t="5080" r="165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9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31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245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4.1pt" to="189.3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6pt" to="84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0</wp:posOffset>
                </wp:positionH>
                <wp:positionV relativeFrom="paragraph">
                  <wp:posOffset>118110</wp:posOffset>
                </wp:positionV>
                <wp:extent cx="635" cy="96266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3pt" to="182.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474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.2pt" to="431.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715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8890" t="5715" r="952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166370</wp:posOffset>
                </wp:positionV>
                <wp:extent cx="2565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1pt" to="182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265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95pt" to="86.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雲林縣  建華   國民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高關懷學生評估指標及輔導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485775</wp:posOffset>
                      </wp:positionV>
                      <wp:extent cx="571500" cy="34290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8.25pt;mso-position-vertical-relative:text;margin-left:-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永仁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雲林縣 建華  國民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學 </w:t>
      </w:r>
      <w:r>
        <w:rPr>
          <w:rFonts w:eastAsia="標楷體" w:cs="標楷體" w:ascii="標楷體" w:hAnsi="標楷體"/>
          <w:sz w:val="36"/>
          <w:szCs w:val="36"/>
        </w:rPr>
        <w:t xml:space="preserve">97 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/>
        <w:t>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3600"/>
        <w:gridCol w:w="2100"/>
        <w:gridCol w:w="2220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黃○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敷使用請自行增加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3:00Z</dcterms:created>
  <dc:creator>宜蘭縣國中小學租賃案</dc:creator>
  <dc:description/>
  <cp:keywords/>
  <dc:language>en-US</dc:language>
  <cp:lastModifiedBy>USER</cp:lastModifiedBy>
  <cp:lastPrinted>2008-11-10T15:06:00Z</cp:lastPrinted>
  <dcterms:modified xsi:type="dcterms:W3CDTF">2008-11-25T07:49:00Z</dcterms:modified>
  <cp:revision>10</cp:revision>
  <dc:subject/>
  <dc:title>古亭國小實施適性測驗流程</dc:title>
</cp:coreProperties>
</file>