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4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雲林縣建華國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民小學九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七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 xml:space="preserve">年度「友善校園」 學生事務與輔導工作實施計畫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壹、依據：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部頒九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年度學生訓輔（友善校園）工作作業計畫暨地方政府及各級學校辦理事項工作手冊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九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年度學生訓輔（友善校園）工作計畫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貳、實施目標：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一、增進學校教師教學與教職員訓輔專業知能，營造友善校園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二、增進學生訓輔諮商輔導功能，提昇學生輔導品質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三、整合學校及社區輔導資源，建構學校輔導網絡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四、協助學生適性發展，培育學生健全人格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參、實施策略：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一、建立學生輔導新體制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二、提昇全體教師教學與訓輔專業知能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三、中途輟學學生預防輔導、追蹤及復學安置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四、推動性別平等教育、生命教育、人權法治與品格教育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五、辦理親職教育活動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肆、實施期程：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一月至九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年十二月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伍、實施要項：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一、建立學生輔導新體制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二、中輟宣導與輔導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三、人權法治及品德教育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四、性別平等教育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五、生命教育。 </w:t>
            </w:r>
          </w:p>
          <w:tbl>
            <w:tblPr>
              <w:tblW w:w="89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5"/>
              <w:gridCol w:w="6010"/>
              <w:gridCol w:w="1381"/>
            </w:tblGrid>
            <w:tr>
              <w:trPr/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執行要項 </w:t>
                  </w:r>
                </w:p>
              </w:tc>
              <w:tc>
                <w:tcPr>
                  <w:tcW w:w="6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實施內容 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實施時程 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成立學生訓輔工作執行小組 </w:t>
                  </w:r>
                </w:p>
              </w:tc>
              <w:tc>
                <w:tcPr>
                  <w:tcW w:w="6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、執行小組由校長、處主任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組長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組成，每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學期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開會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二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次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二、研定學校學生訓輔工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友善校園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九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七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年度實施計畫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三、九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七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度規劃項目：教職員訓輔專業知能研習、認輔制度及個案研討、性別平等教育、生命教育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人權法治教育、品格教育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親職教育。 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九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七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年一月至十二月 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建立學生輔導新體制 </w:t>
                  </w:r>
                </w:p>
              </w:tc>
              <w:tc>
                <w:tcPr>
                  <w:tcW w:w="6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一、擬定學校執行輔導新體制工作計畫，統整規劃、定期檢討、相互支援並落實執行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二、辦理教師進修，提升教師輔導知能，落實教師輔導學生之職責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三、推動認輔制度、高關懷學生輔導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四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、成立危機處理小組，處理學校偶發及緊急事件。 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九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七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年一月至十二月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 xml:space="preserve">  </w:t>
                    <w:br/>
                    <w:t xml:space="preserve">  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中途輟學學生預防輔導、追蹤及復學安置 </w:t>
                  </w:r>
                </w:p>
              </w:tc>
              <w:tc>
                <w:tcPr>
                  <w:tcW w:w="6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一、訂定學校中輟生通報、追蹤、安置復學輔導運作機制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二、加強高關懷學生的輔導，以預防中輟之發生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三、辦理中輟生復學安置輔導。 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九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七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年一月至十二月 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推動性別平等教育 </w:t>
                  </w:r>
                </w:p>
              </w:tc>
              <w:tc>
                <w:tcPr>
                  <w:tcW w:w="6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一、教師將相關課程融入教學活動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二、學校舉辦宣導活動及專題講座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三、依據「性別平等教育法」訂定學校性侵害、性騷擾防治要點，並加強宣導，以防治學校性侵害或性騷擾事件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推動生命教育 </w:t>
                  </w:r>
                </w:p>
              </w:tc>
              <w:tc>
                <w:tcPr>
                  <w:tcW w:w="6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一、教師將相關課程融入教學活動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二、學校舉辦宣導活動及專題講座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三、建置學生憂鬱及自我傷害預防與處理機制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四、每學期檢視學童心理健康狀態，做好預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防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與適時之輔導。 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推動人權法治及品格教育。 </w:t>
                  </w:r>
                </w:p>
              </w:tc>
              <w:tc>
                <w:tcPr>
                  <w:tcW w:w="6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一、教師將相關課程融入教學活動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二、學校舉辦宣導活動及專題講座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三、推動兒童及少年保護、加強家庭暴力事件通報防治工作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四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學生優良事蹟積點卡獎勵活動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、模範生表揚。 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九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七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年一月至十二月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 xml:space="preserve">  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辦理親師合作教育活動 </w:t>
                  </w:r>
                </w:p>
              </w:tc>
              <w:tc>
                <w:tcPr>
                  <w:tcW w:w="6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一、辦理新生親職座談會及班親會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二、辦理畢業生升學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輔導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三、辦理家長志工培訓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四、辦理大陸及外籍配偶家庭親職活動。 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九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七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年一月至十二月 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陸、預期效益：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一、   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質的效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、提昇教師訓輔專業知能，建立良好親師生互動模式，營造友善之校園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、加強高關懷學生輔導，落實三級預防，降低缺課率，以預防中輟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、提昇學生對不同性別之尊重，並懂得保護自己的身體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、加強學生對生命價值的認識，並珍惜自己與關懷別人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提昇學生民主法治素養，養成知法、守法、守紀律的良好習慣；減少學生意外事件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暴力、犯罪事件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二、量的效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辦理教師輔導專業知能研習，參加教職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辦理個案研討會，參加教職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人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辦理性別、生理衛生教育宣導活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〈全校師生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辦理生命教育宣導活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〈全校師生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辦理人權法治教育宣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〈全校師生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辦理親職活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班親會活動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友善校園工作執行小組組織與工作執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（附件）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、本計畫經校長核可、友善校園工作團隊通過後實施，修正亦同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附件一）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建華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小友善校園工作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執行小組組織與工作執掌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tbl>
            <w:tblPr>
              <w:tblW w:w="89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"/>
              <w:gridCol w:w="2153"/>
              <w:gridCol w:w="1500"/>
              <w:gridCol w:w="4446"/>
            </w:tblGrid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編號 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        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職 稱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   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人員 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工作執掌項目 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2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主任委員 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校長 </w:t>
                  </w:r>
                </w:p>
              </w:tc>
              <w:tc>
                <w:tcPr>
                  <w:tcW w:w="4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「友善校園」學生事務與輔導工作總召集人 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2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委員兼執行秘書 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教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導主任 </w:t>
                  </w:r>
                </w:p>
              </w:tc>
              <w:tc>
                <w:tcPr>
                  <w:tcW w:w="4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計劃執行進程之掌控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推動性別平等教育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推廣生命教育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強化學生輔導體制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執行教師輔導知能專業成長 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2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委員兼執行秘書 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教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學組長</w:t>
                  </w:r>
                </w:p>
              </w:tc>
              <w:tc>
                <w:tcPr>
                  <w:tcW w:w="4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協助中輟業務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推動生命、性別、人權課程融入教學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</w:t>
                  </w:r>
                </w:p>
              </w:tc>
              <w:tc>
                <w:tcPr>
                  <w:tcW w:w="2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委員兼執行秘書 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訓導組長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</w:tc>
              <w:tc>
                <w:tcPr>
                  <w:tcW w:w="4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推動人權、法治、品德及公民與生活教育工作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</w:t>
                  </w:r>
                </w:p>
              </w:tc>
              <w:tc>
                <w:tcPr>
                  <w:tcW w:w="2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委員兼執行秘書 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總務主任 </w:t>
                  </w:r>
                </w:p>
              </w:tc>
              <w:tc>
                <w:tcPr>
                  <w:tcW w:w="4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規畫校園安全與定期檢視改善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執行事務支援事項 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</w:t>
                  </w:r>
                </w:p>
              </w:tc>
              <w:tc>
                <w:tcPr>
                  <w:tcW w:w="2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委員兼執行秘書 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主計</w:t>
                  </w:r>
                </w:p>
              </w:tc>
              <w:tc>
                <w:tcPr>
                  <w:tcW w:w="4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執行經費核銷事宜 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7</w:t>
                  </w:r>
                </w:p>
              </w:tc>
              <w:tc>
                <w:tcPr>
                  <w:tcW w:w="215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委員兼執行秘書 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人事主任 </w:t>
                  </w:r>
                </w:p>
              </w:tc>
              <w:tc>
                <w:tcPr>
                  <w:tcW w:w="44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負責規劃、調整學校行政人力組織及架構 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承辦人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美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      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主任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禾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      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總務主任：詹國龍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長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東榮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0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40:00Z</dcterms:created>
  <dc:creator>USER</dc:creator>
  <dc:description/>
  <cp:keywords/>
  <dc:language>en-US</dc:language>
  <cp:lastModifiedBy>USER</cp:lastModifiedBy>
  <cp:lastPrinted>2007-06-11T14:59:00Z</cp:lastPrinted>
  <dcterms:modified xsi:type="dcterms:W3CDTF">2008-11-27T06:03:00Z</dcterms:modified>
  <cp:revision>3</cp:revision>
  <dc:subject/>
  <dc:title>雲林縣建華國民小學九十六年度「友善校園」 學生事務與輔導工作實施計畫 </dc:title>
</cp:coreProperties>
</file>