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上學期第一次課程發展委員會會議記錄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時間：民國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地點：會議室（一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出席：見簽到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主席：陳順和校長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五、審議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學校總體課程計畫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課程計畫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色課程計畫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語文能力提昇課程計劃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領域特色課程計畫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校主題課程計劃──適性體育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課程計畫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源班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舞蹈班</w:t>
      </w:r>
    </w:p>
    <w:p>
      <w:pPr>
        <w:pStyle w:val="Normal"/>
        <w:snapToGrid w:val="false"/>
        <w:spacing w:lineRule="auto" w:line="300"/>
        <w:ind w:left="56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議結果：</w:t>
      </w:r>
    </w:p>
    <w:p>
      <w:pPr>
        <w:pStyle w:val="Normal"/>
        <w:snapToGrid w:val="false"/>
        <w:spacing w:lineRule="auto" w:line="300"/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各學年、領域基本課程計畫、特色課程計畫及特殊教育課程計畫。</w:t>
      </w:r>
    </w:p>
    <w:p>
      <w:pPr>
        <w:pStyle w:val="Normal"/>
        <w:snapToGrid w:val="false"/>
        <w:spacing w:lineRule="auto" w:line="300"/>
        <w:ind w:left="802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國語文檢測學生表現較弱的項目，如「能利用字辭典，分辨字義」，應在國語課程規劃中加強。</w:t>
      </w:r>
    </w:p>
    <w:p>
      <w:pPr>
        <w:pStyle w:val="Normal"/>
        <w:snapToGrid w:val="false"/>
        <w:spacing w:lineRule="auto" w:line="300"/>
        <w:ind w:left="8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在學習評量具體目標中，列入各年段國語增課計畫的加強重點。</w:t>
      </w:r>
    </w:p>
    <w:p>
      <w:pPr>
        <w:pStyle w:val="Normal"/>
        <w:snapToGrid w:val="false"/>
        <w:spacing w:lineRule="auto" w:line="300"/>
        <w:ind w:left="8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數學領域發展重點為評量，教務處有申購數學參考用書，老師們可多加利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六、討論期初學生學習測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語、數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實施辦法</w:t>
      </w:r>
    </w:p>
    <w:p>
      <w:pPr>
        <w:pStyle w:val="Normal"/>
        <w:snapToGrid w:val="false"/>
        <w:spacing w:lineRule="auto" w:line="300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案：臺北市東門國民小學學生期初學習測驗實施辦法</w:t>
      </w:r>
    </w:p>
    <w:p>
      <w:pPr>
        <w:pStyle w:val="Normal"/>
        <w:snapToGrid w:val="false"/>
        <w:spacing w:lineRule="auto" w:line="300"/>
        <w:ind w:left="1078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的：透過期初學習測驗檢測結果，了解學生學習基礎，對於學習成就較低的兒童，於課程進行中隨時予以指導，並能針對班級學生共同缺點，設計課程，及時補強。</w:t>
      </w:r>
    </w:p>
    <w:p>
      <w:pPr>
        <w:pStyle w:val="Normal"/>
        <w:snapToGrid w:val="false"/>
        <w:spacing w:lineRule="auto" w:line="30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每學年度上學期初（第一週內）進行二到六年級國語、數學基本能力測驗。</w:t>
      </w:r>
    </w:p>
    <w:p>
      <w:pPr>
        <w:pStyle w:val="Normal"/>
        <w:snapToGrid w:val="false"/>
        <w:spacing w:lineRule="auto" w:line="300"/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細節討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討論結果：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生期初學習測驗目的的定位、題庫的建置等，目前尚未達到高度共識，請教務處徵求夥伴組成研究團隊，首先邀請家長代表林委員、謝委員加入，將以上討論所提建議具體規劃，在下次課發會時再討論此議題，本學期暫不實施前測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七、討論三項成果發表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語文、音樂、表演藝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改進辦法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建議音樂、表演藝術發表會合併，以時間來切割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舉辦藝術人文發表會、多語文發表會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舉辦體育競賽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結果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合併音樂、表演藝術發表會為藝術人文發表會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六年級可以自由參加，但畢業班教學成果可思考用其他方式發表，請訓導處與六年級研商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欣賞者教育應放入課程計畫中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藝術人文發表會、多語文發表會的主辦單位要找較少參加的老師商談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舞台設備的改善已編列預算進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討論學年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科任領域專業成長工作坊成果發表實施辦法</w:t>
      </w:r>
    </w:p>
    <w:p>
      <w:pPr>
        <w:pStyle w:val="Normal"/>
        <w:snapToGrid w:val="false"/>
        <w:spacing w:lineRule="auto" w:line="30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案：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域專業成長工作坊草案</w:t>
      </w:r>
      <w:r>
        <w:rPr>
          <w:rFonts w:eastAsia="標楷體" w:cs="標楷體" w:ascii="標楷體" w:hAnsi="標楷體"/>
        </w:rPr>
        <w:t>(97.8)</w:t>
      </w:r>
    </w:p>
    <w:p>
      <w:pPr>
        <w:pStyle w:val="Normal"/>
        <w:snapToGrid w:val="false"/>
        <w:spacing w:lineRule="auto" w:line="30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目標：以精進教學、命題為主</w:t>
      </w:r>
    </w:p>
    <w:p>
      <w:pPr>
        <w:pStyle w:val="Normal"/>
        <w:snapToGrid w:val="false"/>
        <w:spacing w:lineRule="auto" w:line="30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7/9-98/1</w:t>
      </w:r>
      <w:r>
        <w:rPr>
          <w:rFonts w:ascii="標楷體" w:hAnsi="標楷體" w:cs="標楷體" w:eastAsia="標楷體"/>
        </w:rPr>
        <w:t>每月安排一次</w:t>
      </w:r>
    </w:p>
    <w:p>
      <w:pPr>
        <w:pStyle w:val="Normal"/>
        <w:snapToGrid w:val="false"/>
        <w:spacing w:lineRule="auto" w:line="30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組成方式：低年級、中年級、高年級、英語領域、自然領域、藝文領域、健體領域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spacing w:lineRule="auto" w:line="30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施方式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組自行規劃研習主軸與進度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學期可聘講師，學校視經費額度酌予補助。</w:t>
      </w:r>
      <w:r>
        <w:rPr>
          <w:rFonts w:eastAsia="標楷體" w:cs="標楷體" w:ascii="標楷體" w:hAnsi="標楷體"/>
        </w:rPr>
        <w:t>(1600.-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期末舉辦成果發表會，並將成果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，學校擇優出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討論結果：</w:t>
      </w:r>
    </w:p>
    <w:p>
      <w:pPr>
        <w:pStyle w:val="Normal"/>
        <w:snapToGrid w:val="false"/>
        <w:spacing w:lineRule="auto" w:line="300"/>
        <w:ind w:left="901" w:hanging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坊成果發表與行動研究是否合而為一，由各學年、領域視執行成果自行決定。</w:t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坊成果發表建議繳交書面成果，請教務處選擇可發表者進行發表，或安排工作坊輪流發表。請校長裁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臨時動議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推展大型活動，或有全校性的調整規畫時，建議先跟全校老師報告，讓大家能全面了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50:00Z</dcterms:created>
  <dc:creator>asus</dc:creator>
  <dc:description/>
  <cp:keywords/>
  <dc:language>en-US</dc:language>
  <cp:lastModifiedBy>asus</cp:lastModifiedBy>
  <dcterms:modified xsi:type="dcterms:W3CDTF">2008-09-01T07:56:00Z</dcterms:modified>
  <cp:revision>30</cp:revision>
  <dc:subject/>
  <dc:title/>
</cp:coreProperties>
</file>