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儷粗黑;細明體" w:hAnsi="華康新儷粗黑;細明體" w:cs="新細明體;PMingLiU" w:eastAsia="華康新儷粗黑;細明體"/>
          <w:b/>
          <w:sz w:val="36"/>
        </w:rPr>
        <w:t>參、學校課程願景與目的</w:t>
      </w:r>
    </w:p>
    <w:p>
      <w:pPr>
        <w:pStyle w:val="TextBodyIndent"/>
        <w:snapToGrid w:val="false"/>
        <w:spacing w:lineRule="auto" w:line="360" w:before="180" w:after="0"/>
        <w:ind w:left="641" w:hanging="641"/>
        <w:rPr>
          <w:b/>
          <w:b/>
          <w:color w:val="000000"/>
        </w:rPr>
      </w:pPr>
      <w:r>
        <w:rPr>
          <w:b/>
          <w:color w:val="000000"/>
        </w:rPr>
        <w:t>一、學校教育願景：</w:t>
      </w:r>
      <w:r>
        <w:rPr>
          <w:b/>
          <w:color w:val="000000"/>
          <w:sz w:val="28"/>
          <w:szCs w:val="28"/>
        </w:rPr>
        <w:t>培養身體好、品格好、學問好的東門人</w:t>
      </w:r>
    </w:p>
    <w:p>
      <w:pPr>
        <w:pStyle w:val="Normal"/>
        <w:tabs>
          <w:tab w:val="clear" w:pos="480"/>
          <w:tab w:val="left" w:pos="552" w:leader="none"/>
        </w:tabs>
        <w:snapToGrid w:val="false"/>
        <w:ind w:left="550" w:hanging="55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eastAsia="標楷體" w:cs="標楷體" w:ascii="標楷體" w:hAnsi="標楷體"/>
          <w:b/>
          <w:bCs/>
          <w:sz w:val="26"/>
          <w:szCs w:val="26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以「十</w:t>
      </w:r>
      <w:r>
        <w:rPr>
          <w:rFonts w:ascii="標楷體" w:hAnsi="標楷體" w:cs="標楷體" w:eastAsia="標楷體"/>
          <w:sz w:val="26"/>
          <w:szCs w:val="26"/>
        </w:rPr>
        <w:t>大基本</w:t>
      </w:r>
      <w:r>
        <w:rPr>
          <w:rFonts w:ascii="標楷體" w:hAnsi="標楷體" w:cs="標楷體" w:eastAsia="標楷體"/>
          <w:sz w:val="26"/>
          <w:szCs w:val="26"/>
        </w:rPr>
        <w:t>能力」為</w:t>
      </w:r>
      <w:r>
        <w:rPr>
          <w:rFonts w:ascii="標楷體" w:hAnsi="標楷體" w:cs="標楷體" w:eastAsia="標楷體"/>
          <w:sz w:val="26"/>
          <w:szCs w:val="26"/>
        </w:rPr>
        <w:t>根本</w:t>
      </w:r>
      <w:r>
        <w:rPr>
          <w:rFonts w:ascii="標楷體" w:hAnsi="標楷體" w:cs="標楷體" w:eastAsia="標楷體"/>
          <w:sz w:val="26"/>
          <w:szCs w:val="26"/>
        </w:rPr>
        <w:t>，奠定教、學的「</w:t>
      </w:r>
      <w:r>
        <w:rPr>
          <w:rFonts w:ascii="標楷體" w:hAnsi="標楷體" w:cs="標楷體" w:eastAsia="標楷體"/>
          <w:sz w:val="26"/>
          <w:szCs w:val="26"/>
        </w:rPr>
        <w:t>基</w:t>
      </w:r>
      <w:r>
        <w:rPr>
          <w:rFonts w:ascii="標楷體" w:hAnsi="標楷體" w:cs="標楷體" w:eastAsia="標楷體"/>
          <w:sz w:val="26"/>
          <w:szCs w:val="26"/>
        </w:rPr>
        <w:t xml:space="preserve">石」。 </w:t>
      </w:r>
    </w:p>
    <w:p>
      <w:pPr>
        <w:pStyle w:val="Normal"/>
        <w:tabs>
          <w:tab w:val="clear" w:pos="480"/>
          <w:tab w:val="left" w:pos="552" w:leader="none"/>
        </w:tabs>
        <w:snapToGrid w:val="false"/>
        <w:spacing w:before="280" w:after="280"/>
        <w:ind w:left="550" w:hanging="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 xml:space="preserve">以「傳承的校訓－負責」為動能，跨越教、學的「門檻」。 </w:t>
      </w:r>
    </w:p>
    <w:p>
      <w:pPr>
        <w:pStyle w:val="Normal"/>
        <w:tabs>
          <w:tab w:val="clear" w:pos="480"/>
          <w:tab w:val="left" w:pos="552" w:leader="none"/>
        </w:tabs>
        <w:snapToGrid w:val="false"/>
        <w:spacing w:before="280" w:after="280"/>
        <w:ind w:left="550" w:hanging="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 xml:space="preserve">以「健康、快樂」為生活的核心，開啟教、學的「門戶」。 </w:t>
      </w:r>
    </w:p>
    <w:p>
      <w:pPr>
        <w:pStyle w:val="Normal"/>
        <w:tabs>
          <w:tab w:val="clear" w:pos="480"/>
          <w:tab w:val="left" w:pos="552" w:leader="none"/>
        </w:tabs>
        <w:snapToGrid w:val="false"/>
        <w:spacing w:before="280" w:after="280"/>
        <w:ind w:left="550" w:hanging="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 xml:space="preserve">以「愛己愛人、愛社會、愛自然」為面向，厚植教、學的「壁壘」。 </w:t>
      </w:r>
    </w:p>
    <w:p>
      <w:pPr>
        <w:pStyle w:val="Normal"/>
        <w:tabs>
          <w:tab w:val="clear" w:pos="480"/>
          <w:tab w:val="left" w:pos="552" w:leader="none"/>
        </w:tabs>
        <w:snapToGrid w:val="false"/>
        <w:spacing w:before="280" w:after="280"/>
        <w:ind w:left="550" w:hanging="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 xml:space="preserve">以「人本情懷等五大目標」為學習的目標，守望教、學的「城垛」。 </w:t>
      </w:r>
    </w:p>
    <w:p>
      <w:pPr>
        <w:pStyle w:val="Normal"/>
        <w:tabs>
          <w:tab w:val="clear" w:pos="480"/>
          <w:tab w:val="left" w:pos="552" w:leader="none"/>
        </w:tabs>
        <w:snapToGrid w:val="false"/>
        <w:spacing w:before="280" w:after="280"/>
        <w:ind w:left="717" w:hanging="17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以「宇宙觀」為生命的意義，伸展心靈的「羽翼」－通達人外人、天外天。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東門國小學校教育願景圖像</w:t>
      </w:r>
    </w:p>
    <w:p>
      <w:pPr>
        <w:pStyle w:val="Web"/>
        <w:tabs>
          <w:tab w:val="clear" w:pos="480"/>
          <w:tab w:val="left" w:pos="738" w:leader="none"/>
        </w:tabs>
        <w:ind w:left="24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496310" cy="369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napToGrid w:val="false"/>
        <w:spacing w:lineRule="auto" w:line="360" w:before="180" w:after="0"/>
        <w:ind w:left="641" w:hanging="641"/>
        <w:rPr>
          <w:b/>
          <w:b/>
          <w:color w:val="000000"/>
        </w:rPr>
      </w:pPr>
      <w:r>
        <w:rPr>
          <w:b/>
          <w:color w:val="000000"/>
        </w:rPr>
        <w:t>二、學校課程願景核心概念：健康、快樂、負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培育健康身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重視基礎</w:t>
      </w:r>
      <w:r>
        <w:rPr>
          <w:rFonts w:ascii="標楷體" w:hAnsi="標楷體" w:cs="標楷體" w:eastAsia="標楷體"/>
          <w:b/>
          <w:sz w:val="26"/>
          <w:szCs w:val="26"/>
        </w:rPr>
        <w:t>生活教育</w:t>
      </w:r>
      <w:r>
        <w:rPr>
          <w:rFonts w:ascii="標楷體" w:hAnsi="標楷體" w:cs="標楷體" w:eastAsia="標楷體"/>
          <w:sz w:val="26"/>
          <w:szCs w:val="26"/>
        </w:rPr>
        <w:t>，培養學生</w:t>
      </w:r>
      <w:r>
        <w:rPr>
          <w:rFonts w:ascii="標楷體" w:hAnsi="標楷體" w:cs="標楷體" w:eastAsia="標楷體"/>
          <w:b/>
          <w:sz w:val="26"/>
          <w:szCs w:val="26"/>
        </w:rPr>
        <w:t>愛人愛己</w:t>
      </w:r>
      <w:r>
        <w:rPr>
          <w:rFonts w:ascii="標楷體" w:hAnsi="標楷體" w:cs="標楷體" w:eastAsia="標楷體"/>
          <w:sz w:val="26"/>
          <w:szCs w:val="26"/>
        </w:rPr>
        <w:t>健康的生活態度。營造健康活力的校園環境，發展學校本位的班際體能活動，鍛鍊學生強健的體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創造快樂人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深耕自然</w:t>
      </w:r>
      <w:r>
        <w:rPr>
          <w:rFonts w:ascii="標楷體" w:hAnsi="標楷體" w:cs="標楷體" w:eastAsia="標楷體"/>
          <w:b/>
          <w:sz w:val="26"/>
          <w:szCs w:val="26"/>
        </w:rPr>
        <w:t>生態教育</w:t>
      </w:r>
      <w:r>
        <w:rPr>
          <w:rFonts w:ascii="標楷體" w:hAnsi="標楷體" w:cs="標楷體" w:eastAsia="標楷體"/>
          <w:sz w:val="26"/>
          <w:szCs w:val="26"/>
        </w:rPr>
        <w:t>，讓學生從欣賞自然、探究自然，進而</w:t>
      </w:r>
      <w:r>
        <w:rPr>
          <w:rFonts w:ascii="標楷體" w:hAnsi="標楷體" w:cs="標楷體" w:eastAsia="標楷體"/>
          <w:b/>
          <w:sz w:val="26"/>
          <w:szCs w:val="26"/>
        </w:rPr>
        <w:t>愛自然</w:t>
      </w:r>
      <w:r>
        <w:rPr>
          <w:rFonts w:ascii="標楷體" w:hAnsi="標楷體" w:cs="標楷體" w:eastAsia="標楷體"/>
          <w:sz w:val="26"/>
          <w:szCs w:val="26"/>
        </w:rPr>
        <w:t>，培養學生對大自然的尊重與關懷，創造積極豁達的快樂人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涵養負責態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厚植</w:t>
      </w:r>
      <w:r>
        <w:rPr>
          <w:rFonts w:ascii="標楷體" w:hAnsi="標楷體" w:cs="標楷體" w:eastAsia="標楷體"/>
          <w:b/>
          <w:sz w:val="26"/>
          <w:szCs w:val="26"/>
        </w:rPr>
        <w:t>生命教育</w:t>
      </w:r>
      <w:r>
        <w:rPr>
          <w:rFonts w:ascii="標楷體" w:hAnsi="標楷體" w:cs="標楷體" w:eastAsia="標楷體"/>
          <w:sz w:val="26"/>
          <w:szCs w:val="26"/>
        </w:rPr>
        <w:t>，從九年一貫的基礎學科中，陶冶學生人文素養，培養</w:t>
      </w:r>
      <w:r>
        <w:rPr>
          <w:rFonts w:ascii="標楷體" w:hAnsi="標楷體" w:cs="標楷體" w:eastAsia="標楷體"/>
          <w:b/>
          <w:sz w:val="26"/>
          <w:szCs w:val="26"/>
        </w:rPr>
        <w:t>關愛社會</w:t>
      </w:r>
      <w:r>
        <w:rPr>
          <w:rFonts w:ascii="標楷體" w:hAnsi="標楷體" w:cs="標楷體" w:eastAsia="標楷體"/>
          <w:sz w:val="26"/>
          <w:szCs w:val="26"/>
        </w:rPr>
        <w:t>的情操，學習尊重與包容，涵養對生命負責的態度。</w:t>
      </w:r>
    </w:p>
    <w:p>
      <w:pPr>
        <w:pStyle w:val="TextBodyIndent"/>
        <w:snapToGrid w:val="false"/>
        <w:spacing w:lineRule="auto" w:line="360" w:before="180" w:after="0"/>
        <w:ind w:left="641" w:hanging="64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TextBodyIndent"/>
        <w:snapToGrid w:val="false"/>
        <w:spacing w:lineRule="auto" w:line="360" w:before="180" w:after="0"/>
        <w:ind w:left="641" w:hanging="641"/>
        <w:rPr>
          <w:b/>
          <w:b/>
          <w:color w:val="000000"/>
        </w:rPr>
      </w:pPr>
      <w:r>
        <w:rPr>
          <w:b/>
          <w:color w:val="000000"/>
        </w:rPr>
        <w:t>三、學校課程願景形塑歷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課程願景乃考量學校背景、社區特性、家長期望、學生需求，配合學校行事、各學習領域課程、彈性課程、學校本位課程、重大議題等訂定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願景圖像的建立是經由學校願景問卷調查，建構本校教育目標與願景，並經由徵圖，由課發會成員就圖像選出學校、教師、學生、家長及各領域願景圖像，再經由各相關年級、領域、家長會、教師會等討論圖像之內涵，由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學年度課程發展委員會通過及修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社會脈動與時代變遷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末，課發會重新思考本校課程核心概念與課程內涵，並討論學生學習主軸與方針，訂定主題課程與教學活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81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98" w:hanging="0"/>
        <w:jc w:val="center"/>
        <w:rPr/>
      </w:pPr>
      <w:r>
        <w:rPr>
          <w:rFonts w:ascii="標楷體" w:hAnsi="標楷體" w:cs="標楷體" w:eastAsia="標楷體"/>
          <w:bCs/>
        </w:rPr>
        <w:t>微笑掛在嘴角，負責寫在臉上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四維八德以身作則，四面八方服務周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598" w:hanging="0"/>
        <w:rPr/>
      </w:pPr>
      <w:r>
        <w:rPr>
          <w:rFonts w:ascii="標楷體" w:hAnsi="標楷體" w:cs="標楷體" w:eastAsia="標楷體"/>
          <w:bCs/>
        </w:rPr>
        <w:t>作育英才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世代，</w:t>
      </w:r>
      <w:r>
        <w:rPr>
          <w:rFonts w:ascii="標楷體" w:hAnsi="標楷體" w:cs="標楷體" w:eastAsia="標楷體"/>
          <w:bCs/>
        </w:rPr>
        <w:t>慈眉善目好師長，</w:t>
      </w:r>
      <w:r>
        <w:rPr>
          <w:rFonts w:ascii="標楷體" w:hAnsi="標楷體" w:cs="標楷體" w:eastAsia="標楷體"/>
          <w:bCs/>
        </w:rPr>
        <w:t xml:space="preserve">博古通今是表率。 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ind w:firstLine="2161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color w:val="FF0000"/>
          <w:sz w:val="36"/>
          <w:szCs w:val="36"/>
        </w:rPr>
      </w:pPr>
      <w:r>
        <w:rPr>
          <w:rFonts w:ascii="華康中黑體(P)-UN;Arial Unicode MS" w:hAnsi="華康中黑體(P)-UN;Arial Unicode MS" w:cs="華康中黑體(P)-UN;Arial Unicode MS" w:eastAsia="華康中黑體(P)-UN;Arial Unicode MS"/>
          <w:b/>
          <w:color w:val="FF0000"/>
          <w:sz w:val="36"/>
          <w:szCs w:val="36"/>
        </w:rPr>
        <w:t>學生圖像</w:t>
      </w:r>
    </w:p>
    <w:p>
      <w:pPr>
        <w:pStyle w:val="Normal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color w:val="FF0000"/>
          <w:sz w:val="36"/>
          <w:szCs w:val="36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360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98" w:hanging="0"/>
        <w:rPr/>
      </w:pPr>
      <w:r>
        <w:rPr>
          <w:rFonts w:ascii="標楷體" w:hAnsi="標楷體" w:cs="標楷體" w:eastAsia="標楷體"/>
          <w:bCs/>
        </w:rPr>
        <w:t>以「開創性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適性發展」為</w:t>
      </w:r>
      <w:r>
        <w:rPr>
          <w:rFonts w:ascii="標楷體" w:hAnsi="標楷體" w:cs="標楷體" w:eastAsia="標楷體"/>
          <w:bCs/>
        </w:rPr>
        <w:t>首要目標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掌握</w:t>
      </w:r>
      <w:r>
        <w:rPr>
          <w:rFonts w:ascii="標楷體" w:hAnsi="標楷體" w:cs="標楷體" w:eastAsia="標楷體"/>
          <w:bCs/>
        </w:rPr>
        <w:t>學習的</w:t>
      </w:r>
      <w:r>
        <w:rPr>
          <w:rFonts w:ascii="標楷體" w:hAnsi="標楷體" w:cs="標楷體" w:eastAsia="標楷體"/>
          <w:bCs/>
        </w:rPr>
        <w:t>關鍵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「生命力」、「善良心」、「世界觀」為內涵，體現生活的意義。</w:t>
      </w:r>
    </w:p>
    <w:p>
      <w:pPr>
        <w:pStyle w:val="Normal"/>
        <w:snapToGrid w:val="false"/>
        <w:ind w:left="59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「主動積極、活潑向上」、「積極進取、健康活力」、「</w:t>
      </w:r>
      <w:r>
        <w:rPr>
          <w:rFonts w:ascii="標楷體" w:hAnsi="標楷體" w:cs="標楷體" w:eastAsia="標楷體"/>
          <w:bCs/>
        </w:rPr>
        <w:t>人文素養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科技能力</w:t>
      </w:r>
      <w:r>
        <w:rPr>
          <w:rFonts w:ascii="標楷體" w:hAnsi="標楷體" w:cs="標楷體" w:eastAsia="標楷體"/>
          <w:bCs/>
        </w:rPr>
        <w:t>」、「合作仁愛、</w:t>
      </w:r>
      <w:r>
        <w:rPr>
          <w:rFonts w:ascii="標楷體" w:hAnsi="標楷體" w:cs="標楷體" w:eastAsia="標楷體"/>
          <w:bCs/>
        </w:rPr>
        <w:t>溫馨圓融」為方針，開啟學習的天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華康新儷粗黑;細明體" w:hAnsi="華康新儷粗黑;細明體" w:cs="新細明體;PMingLiU" w:eastAsia="華康新儷粗黑;細明體"/>
          <w:b/>
          <w:sz w:val="32"/>
        </w:rPr>
        <w:t>四、學校課程願景落實方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5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台北市東門國民小學學校主題課程架構圖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新儷粗黑;細明體" w:cs="新細明體;PMingLiU" w:ascii="華康新儷粗黑;細明體" w:hAnsi="華康新儷粗黑;細明體"/>
          <w:b/>
          <w:color w:val="FF66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5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914400" cy="1143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43pt;width:71.95pt;height:8.95pt" coordorigin="2340,4860" coordsize="1439,179">
                <v:line id="shape_0" from="2340,4860" to="3779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860" to="234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860" to="3780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8001000"/>
                <wp:effectExtent l="5080" t="5080" r="800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1000"/>
                          <a:chOff x="0" y="0"/>
                          <a:chExt cx="5257800" cy="800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校願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培養身體好、品格好、學問好的東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心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程內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善良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態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命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主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文素養科技能力學習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作仁愛溫馨圓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積極進取健康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3086280"/>
                            <a:ext cx="914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086280"/>
                            <a:ext cx="914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訊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2004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奈米科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班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適能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蹈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田徑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溜冰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桌球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樂樂棒球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多語文、音樂成果發表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寒冬送暖活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心品格園遊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生態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步道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綠手指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母語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資源戶外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學展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奈米科技融入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樹下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書館利用教育、巡迴書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457880"/>
                            <a:ext cx="3430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訊融入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網路閱讀心得、查資料競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融入領域活動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630pt" coordorigin="0,0" coordsize="8280,1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校願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培養身體好、品格好、學問好的東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心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負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程內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善良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態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7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命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習主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文素養科技能力學習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6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合作仁愛溫馨圓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積極進取健康活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500" to="702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0;top:4860;width:1439;height:179">
                  <v:line id="shape_0" from="6480,4860" to="7919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4860" to="6480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4860" to="7920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4860;width:1439;height:179">
                  <v:line id="shape_0" from="4320,4860" to="5759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860" to="4320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860" to="5760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0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發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步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訊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04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奈米科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660" to="234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660" to="594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660" to="666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660" to="738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660" to="8100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班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競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適能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蹈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田徑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溜冰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桌球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樂樂棒球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多語文、音樂成果發表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寒冬送暖活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愛心品格園遊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生態步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步道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綠手指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母語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資源戶外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科學展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奈米科技融入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樹下說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書館利用教育、巡迴書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020;width:5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訊融入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網路閱讀心得、查資料競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題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融入領域活動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278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78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130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85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5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5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2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42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28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99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99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99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2567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828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79972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5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方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80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1,539" to="5041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9" to="5039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" to="68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2699" to="684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80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349" to="5041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349" to="3061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49" to="7020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249" to="7020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2249" to="5041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249" to="3061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149" to="3061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149" to="5041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149" to="7020,3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79" to="43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079" to="63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979" to="43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79" to="43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979" to="63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879" to="63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4409" to="504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" to="23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2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79" to="23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79" to="23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959" to="23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93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習方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414" to="5041,4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臺北市東門國民小學</w:t>
      </w:r>
      <w:r>
        <w:rPr>
          <w:b/>
        </w:rPr>
        <w:t>97</w:t>
      </w:r>
      <w:r>
        <w:rPr>
          <w:b/>
        </w:rPr>
        <w:t>學年度主題教學活動課程架構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080"/>
        <w:gridCol w:w="1260"/>
        <w:gridCol w:w="1260"/>
        <w:gridCol w:w="1260"/>
        <w:gridCol w:w="126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願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題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融入領域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年級</w:t>
            </w:r>
          </w:p>
        </w:tc>
      </w:tr>
      <w:tr>
        <w:trPr>
          <w:trHeight w:val="8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康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東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門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命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適性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際體賽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健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拉圈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繩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盤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躲避球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樂樂棒球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教學</w:t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藝文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成果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發表會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藝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樂節奏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扮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偶戲演出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手指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偶戲演出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布袋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獅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業音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</w:t>
            </w:r>
          </w:p>
        </w:tc>
      </w:tr>
      <w:tr>
        <w:trPr>
          <w:trHeight w:val="6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東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門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善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良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品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格教育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綜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會尊重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人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會少數服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從多數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欣賞與表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自己的長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接納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團體中分工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對自己的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負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祝福</w:t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園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生態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道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過觀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，知道春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到了，校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植物會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變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辨識榕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、木棉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菩提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、台灣欒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、杜鵑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茶樹、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洲鳳仙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、咸豐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、酢醬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認識植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身體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識校園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的動物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蚯蚓、蝸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認識校園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識校園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客之昆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蟲。例如：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蝴蝶、蜜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蜂、螞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認識植物的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與功能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識校園中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動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蜥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認識校園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的藥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植物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搜尋東門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園來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的鳥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。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鄉土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語日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語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兒童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候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用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俚語俗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嘴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語說故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負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責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東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門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世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界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奈米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學展覽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蒐集資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、剪貼或口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上網搜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尋、閱讀指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之書面報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分組合作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科學研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獨立完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科學研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報告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深耕閱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書館利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教育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語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閱讀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書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書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閱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本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書籍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閱讀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書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本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書籍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閱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書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本指定書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閱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本指定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閱讀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書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本指定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主動參與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團隊導讀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看圖說故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說出大意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寫出閱讀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敘寫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描述故事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特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靈活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成語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做簡單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劇本改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分析故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人物特質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了解書中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值得學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效法之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能於各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中，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語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、說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讀、寫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。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思考和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判閱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讀內容</w:t>
            </w:r>
          </w:p>
        </w:tc>
      </w:tr>
      <w:tr>
        <w:trPr>
          <w:trHeight w:val="1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訊融入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認識網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路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養資訊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養和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應用簡報的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功能，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能運用多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體素材應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於簡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認識網頁架構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與網頁語言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依據自訂主題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與製作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回顧與創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我的畢業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紀念光</w:t>
            </w:r>
          </w:p>
          <w:p>
            <w:pPr>
              <w:pStyle w:val="Normal"/>
              <w:snapToGrid w:val="false"/>
              <w:spacing w:lineRule="atLeast" w:line="240"/>
              <w:ind w:left="31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地圖的規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育目標，在透過人性化、生活化、適性化、統整化及現代化的教育活動，傳授兒童基本知識，養成終身學習的能力，促進身心健全發展，培養活潑樂觀、合群互助、探究反思、恢弘前瞻、創造進取的現代國民與具有世界觀的公民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達成學校課程永續發展的理想，我們先從各領域縱向課程開始規劃，一方面落實各領域課程願景，達成基本的領域學習目標，一方面配合本校教師專長，擬訂各領域的特色發展方向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下學期開始，利用領域小組會議時間，分七大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步規劃「學生學習地圖」，希望在紮實的基礎課程之中，提煉出各領域的課程特色，並與校內重要活動相結合，逐步形成各領域特色課程，並達到課程的縱向連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年一貫課程的七大學習領域之中，語文領域的</w:t>
      </w:r>
      <w:r>
        <w:rPr>
          <w:rFonts w:ascii="標楷體" w:hAnsi="標楷體" w:cs="標楷體" w:eastAsia="標楷體"/>
          <w:b/>
          <w:sz w:val="28"/>
          <w:szCs w:val="28"/>
        </w:rPr>
        <w:t>英語課程</w:t>
      </w:r>
      <w:r>
        <w:rPr>
          <w:rFonts w:ascii="標楷體" w:hAnsi="標楷體" w:cs="標楷體" w:eastAsia="標楷體"/>
          <w:sz w:val="28"/>
          <w:szCs w:val="28"/>
        </w:rPr>
        <w:t>，和自然與生活科技領域的</w:t>
      </w:r>
      <w:r>
        <w:rPr>
          <w:rFonts w:ascii="標楷體" w:hAnsi="標楷體" w:cs="標楷體" w:eastAsia="標楷體"/>
          <w:b/>
          <w:sz w:val="28"/>
          <w:szCs w:val="28"/>
        </w:rPr>
        <w:t>資訊教育</w:t>
      </w:r>
      <w:r>
        <w:rPr>
          <w:rFonts w:ascii="標楷體" w:hAnsi="標楷體" w:cs="標楷體" w:eastAsia="標楷體"/>
          <w:sz w:val="28"/>
          <w:szCs w:val="28"/>
        </w:rPr>
        <w:t>，皆為本校固有且發展良好之專業科目，因此學生學習地圖的九個科目訂為：國語、數學、社會、綜合、英語、藝文、健體、自然、資訊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學生學習地圖」規劃草案雖已初步成形，但有許多細節猶待領域小組成員討論釐清與修改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將繼續推動與執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校長程發展計畫特重藝術層次的展現，一切空間規劃、教學設備，皆以追求創新、彈性、多功能的使用目標為主。因此，藝術與人文領域以「藝文趴趴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」為主題，結合東門傳統三大教學成果發表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、表演藝術、多語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藝術與人文領域特色課程計畫，詳見</w:t>
      </w:r>
      <w:r>
        <w:rPr>
          <w:rFonts w:ascii="標楷體" w:hAnsi="標楷體" w:cs="標楷體" w:eastAsia="標楷體"/>
          <w:b/>
          <w:sz w:val="28"/>
          <w:szCs w:val="28"/>
        </w:rPr>
        <w:t>陸、特色課程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台北市中正區東門國民小學 七領域</w:t>
      </w:r>
      <w:r>
        <w:rPr>
          <w:rFonts w:eastAsia="標楷體" w:cs="新細明體;PMingLiU" w:ascii="標楷體" w:hAnsi="標楷體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九科目 學生學習地圖一覽表</w:t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9"/>
        <w:gridCol w:w="1011"/>
        <w:gridCol w:w="1046"/>
        <w:gridCol w:w="1223"/>
        <w:gridCol w:w="1046"/>
        <w:gridCol w:w="873"/>
        <w:gridCol w:w="869"/>
        <w:gridCol w:w="873"/>
        <w:gridCol w:w="871"/>
        <w:gridCol w:w="873"/>
        <w:gridCol w:w="873"/>
      </w:tblGrid>
      <w:tr>
        <w:trPr>
          <w:trHeight w:val="315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3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3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</w:tr>
      <w:tr>
        <w:trPr>
          <w:trHeight w:val="315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與量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圖填圖教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</w:tc>
      </w:tr>
      <w:tr>
        <w:trPr>
          <w:trHeight w:val="36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籍類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重點學習目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閱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指定書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繪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主動</w:t>
            </w:r>
          </w:p>
          <w:p>
            <w:pPr>
              <w:pStyle w:val="Normal"/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參與團隊</w:t>
            </w:r>
          </w:p>
          <w:p>
            <w:pPr>
              <w:pStyle w:val="Normal"/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導讀。</w:t>
            </w:r>
          </w:p>
          <w:p>
            <w:pPr>
              <w:pStyle w:val="Normal"/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看圖</w:t>
            </w:r>
          </w:p>
          <w:p>
            <w:pPr>
              <w:pStyle w:val="Normal"/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說故事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熟練二位數的加減法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會保護自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家事分工合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關心爺爺奶奶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會尊重別人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閱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指定書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童話故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說出大意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寫出閱讀心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運用九九乘法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會扮演好自己的角色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會家人一起做娛樂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誕生了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會少數服從多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閱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指定書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故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間故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敘寫故事。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描述故事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物特色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熟練二位數的乘除運算運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校園地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正區學區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抗拒誘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表達、溝通與分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鄰近機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社會資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做好日常保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辨識危險情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欣賞與表現自己的長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接納自己</w:t>
            </w:r>
          </w:p>
        </w:tc>
      </w:tr>
      <w:tr>
        <w:trPr>
          <w:trHeight w:val="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閱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指定書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歷史故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民間故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靈活應用成語。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做簡單的劇本改寫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熟練整數四則算、運用分配律、結合律計算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北縣市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北市行政區域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北捷運系統路線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青春期的變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區關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弱勢團體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團體中分工合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閱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指定書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少年小說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偉人傳記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通俗文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分析故事中人物特質。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了解書中角色值得學習效法之處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處理分數、小數問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練分數、小數運算問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地形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主要河川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主要區域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氣候區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灣交通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世界五大洲位置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世界三大洋位置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亞洲國家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經緯度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全球板塊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世界各國地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世界文化區分布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各行各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有妳、有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關懷老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珍愛生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對自己的行為負責</w:t>
            </w:r>
          </w:p>
        </w:tc>
      </w:tr>
      <w:tr>
        <w:trPr>
          <w:trHeight w:val="10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閱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指定書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少年小說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偉人傳記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通俗文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於各種表演活動中，活用語文聽、說、讀、寫的能力。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思考和批判閱讀內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熟練分數、小數的四則混合計算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閃亮的青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讓青春飛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感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命的藍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恩祝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6"/>
        <w:gridCol w:w="701"/>
        <w:gridCol w:w="702"/>
        <w:gridCol w:w="702"/>
        <w:gridCol w:w="704"/>
        <w:gridCol w:w="878"/>
        <w:gridCol w:w="878"/>
        <w:gridCol w:w="1580"/>
        <w:gridCol w:w="703"/>
        <w:gridCol w:w="1231"/>
        <w:gridCol w:w="1219"/>
      </w:tblGrid>
      <w:tr>
        <w:trPr>
          <w:trHeight w:val="315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領域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英語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藝術與人文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健康與體育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然與生活科技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資訊</w:t>
            </w:r>
          </w:p>
        </w:tc>
      </w:tr>
      <w:tr>
        <w:trPr>
          <w:trHeight w:val="79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特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閱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音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美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書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陸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體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體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校園動植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配合科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文書繪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網際網路</w:t>
            </w:r>
          </w:p>
        </w:tc>
      </w:tr>
      <w:tr>
        <w:trPr>
          <w:trHeight w:val="1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級重點學習目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認識英文字母與相對應的發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節奏遊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線條、色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對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國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呼拉圈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本內容及教師專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上安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觀察，知道春天到了，校園植物會有變化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樂節奏遊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造形、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比例、均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基本字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跳繩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本內容及教師專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游泳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辨識榕樹、木棉花、菩提樹、台灣欒樹、杜鵑花、茶樹、非洲鳳仙花、咸豐草、酢醬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閱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指定書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符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音階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吹奏直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漸層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分組集體創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字形架構書寫基本筆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飛盤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徑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本內容及教師專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游泳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植物的身體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校園中的動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蚯蚓、蝸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蒐集資料、剪貼或口頭報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作業系統基本操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網際網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培養資訊素養和倫理</w:t>
            </w:r>
          </w:p>
        </w:tc>
      </w:tr>
      <w:tr>
        <w:trPr>
          <w:trHeight w:val="1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唱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直笛即興創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設計海報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偏旁變化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楷書臨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躲避球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徑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本內容及教師專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游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需換氣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檢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校園植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校園訪客之昆蟲。例如：蝴蝶、蜜蜂、螞蟻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上網搜尋、閱讀指定之書面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文書處理的功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悉文書處理的各項功能並能獨立完成簡單的報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簡報的功能及應用方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應用簡報的各種功能，並能運用多媒體素材應用於簡報中。</w:t>
            </w:r>
          </w:p>
        </w:tc>
      </w:tr>
      <w:tr>
        <w:trPr>
          <w:trHeight w:val="14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朗讀指定文章或短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部輪唱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直笛二部合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創作舞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俗藝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寫楷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隸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春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樂棒球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徑教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本內容及教師專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游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尺，換氣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次以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檢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植物的構造與功能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校園中的動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蜥蜴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分組合作完成科學研究報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腦繪圖的認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腦繪圖的基本操作與創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網頁架構與網頁語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依據自訂主題設計與製作網頁</w:t>
            </w:r>
          </w:p>
        </w:tc>
      </w:tr>
      <w:tr>
        <w:trPr>
          <w:trHeight w:val="10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組成小型樂團演出畢業音樂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綜合媒材籌畫畢業美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行書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碑帖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春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飛盤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徑教學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本內容及教師專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游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尺以上，換氣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次以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檢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校園中的藥用植物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搜尋東門校園來訪的鳥類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獨立完成科學研究報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媒體素材編輯與整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素材類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素材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素材編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回顧與創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畢業紀念光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中黑體(P)-UN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52578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13.95pt,20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</w:t>
    </w:r>
    <w:r>
      <w:rPr/>
      <w:t>三、學校課程願景與目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;細明體" w:hAnsi="華康仿宋體;細明體" w:eastAsia="華康仿宋體;細明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華康新儷粗黑;細明體" w:hAnsi="華康新儷粗黑;細明體" w:eastAsia="華康新儷粗黑;細明體" w:cs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</w:pPr>
    <w:rPr>
      <w:rFonts w:ascii="華康新儷粗黑;細明體" w:hAnsi="華康新儷粗黑;細明體" w:eastAsia="華康新儷粗黑;細明體" w:cs="新細明體;PMingLiU"/>
      <w:color w:val="FF6600"/>
      <w:sz w:val="32"/>
    </w:rPr>
  </w:style>
  <w:style w:type="paragraph" w:styleId="3">
    <w:name w:val="本文縮排 3"/>
    <w:basedOn w:val="Normal"/>
    <w:qFormat/>
    <w:pPr>
      <w:spacing w:lineRule="exact" w:line="400"/>
      <w:ind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2:00Z</dcterms:created>
  <dc:creator>xiunan</dc:creator>
  <dc:description/>
  <cp:keywords/>
  <dc:language>en-US</dc:language>
  <cp:lastModifiedBy>asus</cp:lastModifiedBy>
  <cp:lastPrinted>2008-09-01T10:27:00Z</cp:lastPrinted>
  <dcterms:modified xsi:type="dcterms:W3CDTF">2008-09-11T08:33:00Z</dcterms:modified>
  <cp:revision>5</cp:revision>
  <dc:subject/>
  <dc:title>參、學校的願景與目的</dc:title>
</cp:coreProperties>
</file>