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六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93"/>
        <w:gridCol w:w="15"/>
        <w:gridCol w:w="367"/>
        <w:gridCol w:w="110"/>
        <w:gridCol w:w="52"/>
        <w:gridCol w:w="577"/>
        <w:gridCol w:w="1004"/>
        <w:gridCol w:w="66"/>
        <w:gridCol w:w="1071"/>
        <w:gridCol w:w="1070"/>
        <w:gridCol w:w="1071"/>
        <w:gridCol w:w="9"/>
        <w:gridCol w:w="1061"/>
        <w:gridCol w:w="1071"/>
        <w:gridCol w:w="1070"/>
        <w:gridCol w:w="10"/>
        <w:gridCol w:w="1061"/>
      </w:tblGrid>
      <w:tr>
        <w:trPr>
          <w:trHeight w:val="372" w:hRule="atLeast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31-9/6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7-9/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14-9/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1-9/27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8-10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5-10/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2-10/18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9-10/25</w:t>
            </w:r>
          </w:p>
        </w:tc>
      </w:tr>
      <w:tr>
        <w:trPr/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/1</w:t>
            </w:r>
            <w:r>
              <w:rPr>
                <w:b/>
                <w:color w:val="000000"/>
                <w:sz w:val="20"/>
                <w:szCs w:val="20"/>
              </w:rPr>
              <w:t>開學、正式上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10</w:t>
            </w:r>
            <w:r>
              <w:rPr>
                <w:b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課飛翔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課飛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課李煒鈞的故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課居里夫人和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課「奈米」的世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課大愛精神不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六課獼猴爺爺</w:t>
            </w:r>
          </w:p>
        </w:tc>
      </w:tr>
      <w:tr>
        <w:trPr>
          <w:trHeight w:val="52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1 Introductions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B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台灣看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最大公因數與最小公倍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最大公因數與最小公倍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最大公因數與最小公倍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分數的乘法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分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三、小數的乘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小數的除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五、比、比值與成正比</w:t>
            </w:r>
          </w:p>
        </w:tc>
      </w:tr>
      <w:tr>
        <w:trPr>
          <w:trHeight w:val="106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物的繁殖和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物的繁殖和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費與生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費與生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費與生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費與生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資理財與經濟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資理財與經濟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資理財與經濟活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會的變遷</w:t>
            </w:r>
          </w:p>
        </w:tc>
      </w:tr>
      <w:tr>
        <w:trPr>
          <w:trHeight w:val="70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鐵道紀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鐵道紀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鐵道紀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鐵道紀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鐵道紀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洋家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洋家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洋家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力無限　溝通無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力無限　溝通無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力無限　溝通無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力無限　溝通無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力無限　溝通無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心協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心協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心協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遠離災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  <w:r>
        <w:br w:type="page"/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4"/>
        <w:gridCol w:w="279"/>
        <w:gridCol w:w="180"/>
        <w:gridCol w:w="67"/>
        <w:gridCol w:w="572"/>
        <w:gridCol w:w="1067"/>
        <w:gridCol w:w="1068"/>
        <w:gridCol w:w="1067"/>
        <w:gridCol w:w="1068"/>
        <w:gridCol w:w="1068"/>
        <w:gridCol w:w="1067"/>
        <w:gridCol w:w="1068"/>
        <w:gridCol w:w="1068"/>
      </w:tblGrid>
      <w:tr>
        <w:trPr>
          <w:trHeight w:val="372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26-11/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-11/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9-11/1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16-11/2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3-11/2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30-12/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7-12/1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14-12/20</w:t>
            </w:r>
          </w:p>
        </w:tc>
      </w:tr>
      <w:tr>
        <w:trPr>
          <w:trHeight w:val="613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6.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3</w:t>
            </w:r>
            <w:r>
              <w:rPr>
                <w:b/>
                <w:color w:val="000000"/>
                <w:sz w:val="20"/>
                <w:szCs w:val="20"/>
              </w:rPr>
              <w:t>體育表演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課守望相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課古詩文選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課草船借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課草船借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課讀書報告─金銀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課李天祿與布袋戲</w:t>
            </w:r>
          </w:p>
        </w:tc>
      </w:tr>
      <w:tr>
        <w:trPr>
          <w:trHeight w:val="7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ting Up+Recycle it!1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ing a Fair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chool Fire Drill</w:t>
            </w:r>
          </w:p>
        </w:tc>
      </w:tr>
      <w:tr>
        <w:trPr>
          <w:trHeight w:val="7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做伙來學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做伙來學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做伙來學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咱是一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咱是一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咱是一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咱是一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咱是一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比、比值與成正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廣角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速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速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圓周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圓面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圓面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分數的除法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物的繁殖和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物的繁殖和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物的繁殖和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磁作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磁作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磁作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磁作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聲音與樂器</w:t>
            </w:r>
          </w:p>
        </w:tc>
      </w:tr>
      <w:tr>
        <w:trPr>
          <w:trHeight w:val="8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會的變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會的變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治你我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治你我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治你我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治你我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多元的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多元的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洋家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洋家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爾摩沙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爾摩沙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爾摩沙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爾摩沙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打開藝術百寶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打開藝術百寶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聰明消費學問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聰明消費學問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聰明消費學問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男女一繩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男女一繩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男女一繩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男女一繩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男女一繩牽</w:t>
            </w:r>
          </w:p>
        </w:tc>
      </w:tr>
      <w:tr>
        <w:trPr>
          <w:trHeight w:val="7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庭劇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自己一個未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自己一個未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自己一個未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60"/>
        <w:jc w:val="both"/>
        <w:rPr>
          <w:rFonts w:ascii="華康新儷粗黑;細明體" w:hAnsi="華康新儷粗黑;細明體" w:eastAsia="華康新儷粗黑;細明體" w:cs="新細明體;PMingLiU"/>
          <w:b/>
          <w:b/>
          <w:color w:val="0000FF"/>
          <w:sz w:val="32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18"/>
        <w:gridCol w:w="269"/>
        <w:gridCol w:w="180"/>
        <w:gridCol w:w="80"/>
        <w:gridCol w:w="566"/>
        <w:gridCol w:w="1158"/>
        <w:gridCol w:w="1080"/>
        <w:gridCol w:w="1082"/>
        <w:gridCol w:w="1080"/>
        <w:gridCol w:w="1080"/>
        <w:gridCol w:w="3231"/>
      </w:tblGrid>
      <w:tr>
        <w:trPr>
          <w:trHeight w:val="372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書法家仿宋體;新細明體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書法家仿宋體;新細明體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1-12/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8-1/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5-1/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2-1/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7-1/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/1</w:t>
            </w:r>
            <w:r>
              <w:rPr>
                <w:b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8.9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末評量</w:t>
            </w:r>
            <w:r>
              <w:rPr>
                <w:b/>
                <w:color w:val="000000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3.1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20</w:t>
            </w:r>
            <w:r>
              <w:rPr>
                <w:b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課阿公的八角風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三課喝下午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課用心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整活動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School Fire Dril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ding+Review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咱是一家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咱是一家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咱是一家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咱是一家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咱是一家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、分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縮圖、放大圖與比例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縮圖、放大圖與比例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廣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聲音與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聲音與樂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聲音與樂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聲音與樂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聲音與樂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多元的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化的傳承與創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化的傳承與創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化的傳承與創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打開藝術百寶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打開藝術百寶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打開藝術百寶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打開藝術百寶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非常男女一繩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舞躍大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特色飲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舞躍大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特色飲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舞躍大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特色飲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舞躍大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特色飲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許自己一個未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許自己一個未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許自己一個未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許自己一個未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書法家仿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3:00Z</dcterms:created>
  <dc:creator>asus</dc:creator>
  <dc:description/>
  <cp:keywords/>
  <dc:language>en-US</dc:language>
  <cp:lastModifiedBy>asus</cp:lastModifiedBy>
  <dcterms:modified xsi:type="dcterms:W3CDTF">2008-10-01T01:30:00Z</dcterms:modified>
  <cp:revision>9</cp:revision>
  <dc:subject/>
  <dc:title>一年級教學進度表</dc:title>
</cp:coreProperties>
</file>