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華康新儷粗黑;細明體" w:hAnsi="華康新儷粗黑;細明體" w:eastAsia="華康新儷粗黑;細明體" w:cs="新細明體;PMingLiU"/>
          <w:b/>
          <w:b/>
          <w:color w:val="0000FF"/>
          <w:kern w:val="2"/>
          <w:sz w:val="28"/>
        </w:rPr>
      </w:pPr>
      <w:r>
        <w:rPr>
          <w:rFonts w:ascii="華康新儷粗黑;細明體" w:hAnsi="華康新儷粗黑;細明體" w:cs="新細明體;PMingLiU" w:eastAsia="華康新儷粗黑;細明體"/>
          <w:b/>
          <w:color w:val="0000FF"/>
          <w:kern w:val="2"/>
          <w:sz w:val="28"/>
        </w:rPr>
        <w:t>五年級教學進度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293"/>
        <w:gridCol w:w="15"/>
        <w:gridCol w:w="367"/>
        <w:gridCol w:w="110"/>
        <w:gridCol w:w="52"/>
        <w:gridCol w:w="577"/>
        <w:gridCol w:w="1070"/>
        <w:gridCol w:w="1071"/>
        <w:gridCol w:w="1070"/>
        <w:gridCol w:w="1071"/>
        <w:gridCol w:w="1070"/>
        <w:gridCol w:w="1071"/>
        <w:gridCol w:w="1070"/>
        <w:gridCol w:w="1071"/>
      </w:tblGrid>
      <w:tr>
        <w:trPr>
          <w:trHeight w:val="372" w:hRule="atLeast"/>
        </w:trPr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週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</w:t>
            </w:r>
          </w:p>
        </w:tc>
      </w:tr>
      <w:tr>
        <w:trPr>
          <w:trHeight w:val="348" w:hRule="atLeast"/>
        </w:trPr>
        <w:tc>
          <w:tcPr>
            <w:tcW w:w="17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/31-9/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/7-9/1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/14-9/2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/21-9/2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/28-10/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/5-10/1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/12-10/1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/19-10/25</w:t>
            </w:r>
          </w:p>
        </w:tc>
      </w:tr>
      <w:tr>
        <w:trPr>
          <w:trHeight w:val="652" w:hRule="atLeast"/>
        </w:trPr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校行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/1</w:t>
            </w:r>
            <w:r>
              <w:rPr>
                <w:b/>
                <w:color w:val="000000"/>
                <w:sz w:val="20"/>
                <w:szCs w:val="20"/>
              </w:rPr>
              <w:t>開學、正式上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/10</w:t>
            </w:r>
            <w:r>
              <w:rPr>
                <w:b/>
                <w:color w:val="000000"/>
                <w:sz w:val="20"/>
                <w:szCs w:val="20"/>
              </w:rPr>
              <w:t>國慶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家仿宋體;新細明體" w:hAnsi="書法家仿宋體;新細明體" w:eastAsia="書法家仿宋體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名人記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名人記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秋江獨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秋江獨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智救養馬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智救養馬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統整活動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統整活動一四、叢林醫生史懷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叢林醫生史懷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、閃亮的光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、閃亮的光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六、迎向挑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、迎向挑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統整活動二</w:t>
            </w:r>
          </w:p>
        </w:tc>
      </w:tr>
      <w:tr>
        <w:trPr>
          <w:trHeight w:val="52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t 1 Countries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t 2 In my backpack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t 3 Animals in Australia</w:t>
            </w:r>
          </w:p>
        </w:tc>
      </w:tr>
      <w:tr>
        <w:trPr>
          <w:trHeight w:val="51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土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閩南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客家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一、概數和估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一、概數和估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單元二、快慢和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三、小數乘以整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三、小數乘以整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單元四　垂直、平行和四邊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五　表和統計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五　表和統計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太陽的觀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太陽的觀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太陽的觀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太陽的觀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植物世界面面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植物世界面面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植物世界面面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植物世界面面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31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臺灣在哪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臺灣在哪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臺灣在哪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臺灣在哪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臺灣的自然環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臺灣的自然環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臺灣的自然環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臺灣的資源</w:t>
            </w:r>
          </w:p>
        </w:tc>
      </w:tr>
      <w:tr>
        <w:trPr>
          <w:trHeight w:val="70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藝術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靜夜星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靜夜星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靜夜星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靜夜星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靜夜星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勞動中的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勞動中的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勞動中的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演藝術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生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生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生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生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生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做自己愛自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做自己愛自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做自己愛自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3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心中期望的班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心中期望的班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心中期望的班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心中期望的班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心中期望的班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服務中學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服務中學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服務中學習</w:t>
            </w:r>
          </w:p>
        </w:tc>
      </w:tr>
      <w:tr>
        <w:trPr>
          <w:trHeight w:val="264" w:hRule="atLeast"/>
        </w:trPr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彈性學習課程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Web"/>
        <w:widowControl w:val="false"/>
        <w:spacing w:lineRule="exact" w:line="400" w:before="0" w:after="0"/>
        <w:ind w:firstLine="480"/>
        <w:jc w:val="both"/>
        <w:rPr>
          <w:rFonts w:ascii="華康新儷粗黑;細明體" w:hAnsi="華康新儷粗黑;細明體" w:eastAsia="華康新儷粗黑;細明體" w:cs="新細明體;PMingLiU"/>
          <w:color w:val="000000"/>
          <w:kern w:val="2"/>
        </w:rPr>
      </w:pPr>
      <w:r>
        <w:rPr>
          <w:rFonts w:eastAsia="華康新儷粗黑;細明體" w:cs="新細明體;PMingLiU" w:ascii="華康新儷粗黑;細明體" w:hAnsi="華康新儷粗黑;細明體"/>
          <w:color w:val="000000"/>
          <w:kern w:val="2"/>
        </w:rPr>
      </w:r>
    </w:p>
    <w:tbl>
      <w:tblPr>
        <w:tblW w:w="10268" w:type="dxa"/>
        <w:jc w:val="left"/>
        <w:tblInd w:w="-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14"/>
        <w:gridCol w:w="279"/>
        <w:gridCol w:w="180"/>
        <w:gridCol w:w="67"/>
        <w:gridCol w:w="572"/>
        <w:gridCol w:w="1067"/>
        <w:gridCol w:w="1068"/>
        <w:gridCol w:w="1067"/>
        <w:gridCol w:w="1060"/>
        <w:gridCol w:w="8"/>
        <w:gridCol w:w="1068"/>
        <w:gridCol w:w="1067"/>
        <w:gridCol w:w="1060"/>
        <w:gridCol w:w="8"/>
        <w:gridCol w:w="1068"/>
      </w:tblGrid>
      <w:tr>
        <w:trPr>
          <w:trHeight w:val="372" w:hRule="atLeast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週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四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六</w:t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/26-11/1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/2-11/8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/9-11/15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/16-11/22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/23-11/29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/30-12/6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/7-12/13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/14-12/20</w:t>
            </w:r>
          </w:p>
        </w:tc>
      </w:tr>
      <w:tr>
        <w:trPr>
          <w:trHeight w:val="465" w:hRule="atLeast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校行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6.7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" w:firstLine="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/13</w:t>
            </w:r>
            <w:r>
              <w:rPr>
                <w:b/>
                <w:color w:val="000000"/>
                <w:sz w:val="20"/>
                <w:szCs w:val="20"/>
              </w:rPr>
              <w:t>體育表演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整活動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、走在山路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期中評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、湖濱散記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、溪谷間的野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、溪谷間的野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整活動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、永遠的星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、永遠的星星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一、詩二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一、詩二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二、愛的真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二、愛的真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整活動四</w:t>
            </w:r>
          </w:p>
        </w:tc>
      </w:tr>
      <w:tr>
        <w:trPr>
          <w:trHeight w:val="88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nit 3 Animals in Australia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nit 4 Souvenirs in Japan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閩南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客家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單元六　長方體和正方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油小站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單元七　因數和倍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單元七　因數和倍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單元八　多邊形和內角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單元八　多邊形和內角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單元九　體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單元十　怎樣計算</w:t>
            </w:r>
          </w:p>
        </w:tc>
      </w:tr>
      <w:tr>
        <w:trPr>
          <w:trHeight w:val="89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植物世界面面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學展覽研究成果發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期中評量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空氣與燃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空氣與燃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空氣與燃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空氣與燃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空氣與燃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力與運動</w:t>
            </w:r>
          </w:p>
        </w:tc>
      </w:tr>
      <w:tr>
        <w:trPr>
          <w:trHeight w:val="89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臺灣的資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臺灣的資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人口和聚落變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人口和聚落變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臺灣的區域與交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臺灣的區域與交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臺灣的區域與交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臺灣的區域與交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藝術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勞動中的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勞動中的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城鄉小調城鄉小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城鄉小調城鄉小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城鄉小調城鄉小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城鄉小調城鄉小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城鄉小調城鄉小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廟會</w:t>
            </w:r>
          </w:p>
        </w:tc>
      </w:tr>
      <w:tr>
        <w:trPr>
          <w:trHeight w:val="51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演藝術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做自己愛自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做自己愛自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做自己愛自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做自己愛自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健康消費健健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健康消費健健美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鄉交流記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鄉交流記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輔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在服務中學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在服務中學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在服務中學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生活，您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生活，您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生活，您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生活，您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生活，您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彈性學習課程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318"/>
        <w:gridCol w:w="269"/>
        <w:gridCol w:w="180"/>
        <w:gridCol w:w="80"/>
        <w:gridCol w:w="566"/>
        <w:gridCol w:w="1158"/>
        <w:gridCol w:w="1082"/>
        <w:gridCol w:w="1080"/>
        <w:gridCol w:w="1080"/>
        <w:gridCol w:w="1080"/>
        <w:gridCol w:w="3231"/>
      </w:tblGrid>
      <w:tr>
        <w:trPr>
          <w:trHeight w:val="372" w:hRule="atLeast"/>
          <w:cantSplit w:val="true"/>
        </w:trPr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週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</w:rPr>
              <w:t>二十一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書法家仿宋體;新細明體" w:cs="新細明體;PMingLiU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書法家仿宋體;新細明體" w:cs="新細明體;PMingLiU" w:ascii="新細明體;PMingLiU" w:hAnsi="新細明體;PMingLiU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/21-12/27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/28-1/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/5-1/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/12-1/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/17-1/2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校行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/1</w:t>
            </w:r>
            <w:r>
              <w:rPr>
                <w:b/>
                <w:color w:val="000000"/>
                <w:sz w:val="20"/>
                <w:szCs w:val="20"/>
              </w:rPr>
              <w:t>元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13.14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20</w:t>
            </w:r>
            <w:r>
              <w:rPr>
                <w:b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統整活動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十三、我，不是現在的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三、我，不是現在的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十四、第一場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四、第一場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統整活動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期末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t 5 A family in Mex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期末評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期末總複習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閩南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客家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單元十　怎樣計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十一　容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十一　容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加油小站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與運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與運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與運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與運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奈米科技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關懷臺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關懷臺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關懷臺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期末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總複習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藝術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廟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廟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廟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廟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結業式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演藝術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城鄉交流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評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城鄉交流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評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城鄉交流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評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城鄉交流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評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總複習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活，您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活，您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回顧與展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兩性教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優點大轟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教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家庭放大鏡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彈性學習課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書法家仿宋體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53:00Z</dcterms:created>
  <dc:creator>asus</dc:creator>
  <dc:description/>
  <cp:keywords/>
  <dc:language>en-US</dc:language>
  <cp:lastModifiedBy>asus</cp:lastModifiedBy>
  <dcterms:modified xsi:type="dcterms:W3CDTF">2008-10-01T02:02:00Z</dcterms:modified>
  <cp:revision>9</cp:revision>
  <dc:subject/>
  <dc:title>一年級教學進度表</dc:title>
</cp:coreProperties>
</file>