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正區東門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/>
        <w:t>學年度教師研究領域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81"/>
        <w:gridCol w:w="1036"/>
        <w:gridCol w:w="1082"/>
        <w:gridCol w:w="1190"/>
        <w:gridCol w:w="1080"/>
        <w:gridCol w:w="1080"/>
        <w:gridCol w:w="1080"/>
        <w:gridCol w:w="1080"/>
      </w:tblGrid>
      <w:tr>
        <w:trPr>
          <w:trHeight w:val="33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國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孟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淑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錫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劉如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堪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麗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宗晏</w:t>
            </w:r>
          </w:p>
        </w:tc>
      </w:tr>
      <w:tr>
        <w:trPr>
          <w:trHeight w:val="8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家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淑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嬿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玉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梁靜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秀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惠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鎧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薛秀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盧佑俞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美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江翠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昭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淑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聰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竹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淑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段秋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良姿</w:t>
            </w:r>
          </w:p>
        </w:tc>
      </w:tr>
      <w:tr>
        <w:trPr>
          <w:trHeight w:val="8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秉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惠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品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杏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秀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國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純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卓淑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廖彥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筱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雅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淑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怡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郁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蕙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莉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麗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郁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冠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麗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翁意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冠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珮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坤俊</w:t>
            </w:r>
          </w:p>
        </w:tc>
      </w:tr>
      <w:tr>
        <w:trPr>
          <w:trHeight w:val="11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瑞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靜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盈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千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錫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雍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莊素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鈺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明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月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余晉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韻如</w:t>
            </w:r>
          </w:p>
        </w:tc>
      </w:tr>
      <w:tr>
        <w:trPr>
          <w:trHeight w:val="10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仕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蕭孟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洪慧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漢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淑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莉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宛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魯炳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振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孫良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靜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嘉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寶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石倡海</w:t>
            </w:r>
          </w:p>
        </w:tc>
      </w:tr>
      <w:tr>
        <w:trPr>
          <w:trHeight w:val="255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      與      行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莉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詹哲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佩珊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俶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柔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惠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淑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麗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徐毓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鐘湘庭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毓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金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哲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自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瑞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堪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馮少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倪志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俐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翠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麗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碧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珮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榮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清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梅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麗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興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玲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惠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徐麗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素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嘉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勝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怜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宗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世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繼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潘嘉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余征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麗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雅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慈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宋明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宗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豊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明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皎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F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教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辦公室</w:t>
            </w:r>
          </w:p>
        </w:tc>
      </w:tr>
    </w:tbl>
    <w:p>
      <w:pPr>
        <w:pStyle w:val="Normal"/>
        <w:ind w:left="3120" w:hanging="3120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4:00Z</dcterms:created>
  <dc:creator>Customer</dc:creator>
  <dc:description/>
  <cp:keywords/>
  <dc:language>en-US</dc:language>
  <cp:lastModifiedBy>asus</cp:lastModifiedBy>
  <cp:lastPrinted>2008-08-18T10:55:00Z</cp:lastPrinted>
  <dcterms:modified xsi:type="dcterms:W3CDTF">2008-09-11T07:24:00Z</dcterms:modified>
  <cp:revision>44</cp:revision>
  <dc:subject/>
  <dc:title>臺北市中正區東門國小九十五學年度教師研究領域一覽表</dc:title>
</cp:coreProperties>
</file>