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72"/>
        <w:gridCol w:w="3345"/>
        <w:gridCol w:w="672"/>
        <w:gridCol w:w="3346"/>
        <w:gridCol w:w="672"/>
        <w:gridCol w:w="3345"/>
        <w:gridCol w:w="672"/>
      </w:tblGrid>
      <w:tr>
        <w:trPr>
          <w:trHeight w:val="66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's your name?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請問你的名字是？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eastAsia="華康中黑體" w:ascii="華康中黑體" w:hAnsi="華康中黑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 school do you go t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要去哪裡上學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How old are yo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幾歲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Do you like your schoo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喜歡你的學校嗎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</w:tr>
      <w:tr>
        <w:trPr>
          <w:trHeight w:val="6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My name is __ . Nice to meet you.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的名字是＿，很高興認識你。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go to Ren-Ai Elementary scho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要去仁愛國小上學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am ___ years ol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＿＿＿歲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FF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Yes, I like my scho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是的，我喜歡我的學校。（三選一回答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's your nam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請問你的名字是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 grade are you i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請問你是幾年級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Do you like your teachers ?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問：你喜歡你的老師嗎？＿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Yes, I learn a lot at my school .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 xml:space="preserve"> 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（三選一回答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是的，我在學校學到很多東西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My name is __. Nice to meet you too.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的名字是＿＿＿，我也很高興認識你。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am in the ___ gr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讀＿＿＿年級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Yes, I like my teacher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是的，我喜歡我的老師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:Y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y school has the best teachers.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 xml:space="preserve"> 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（三選一回答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是的，我的學校有最棒的老師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What do you do after school ?</w:t>
            </w:r>
          </w:p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放學的時候你做什麼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</w:t>
              <w:tab/>
              <w:t>What do you like to e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喜歡吃什麼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</w:t>
              <w:tab/>
              <w:t>Can you speak English?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問：你會說英語嗎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eastAsia="SimHei;黑体" w:cs="Cooper Black" w:ascii="Cooper Black" w:hAnsi="Cooper Black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24710" cy="932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20" cy="93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Baskerville Old Face" w:hAnsi="Baskerville Old Face" w:eastAsia="Baskerville Old Face" w:cs="Baskerville Old Face"/>
                                      <w:lang w:eastAsia="zh-CN" w:bidi="hi-IN"/>
                                    </w:rPr>
                                    <w:t>My Tiny Boo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Baskerville Old Face" w:hAnsi="Baskerville Old Face" w:eastAsia="Baskerville Old Face" w:cs="Baskerville Old Face"/>
                                      <w:lang w:eastAsia="zh-CN" w:bidi="hi-IN"/>
                                    </w:rPr>
                                    <w:t>Sentence of the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73.45pt;width:167.25pt;height:73.3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Baskerville Old Face" w:hAnsi="Baskerville Old Face" w:eastAsia="Baskerville Old Face" w:cs="Baskerville Old Face"/>
                                <w:lang w:eastAsia="zh-CN" w:bidi="hi-IN"/>
                              </w:rPr>
                              <w:t>My Tiny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Baskerville Old Face" w:hAnsi="Baskerville Old Face" w:eastAsia="Baskerville Old Face" w:cs="Baskerville Old Face"/>
                                <w:lang w:eastAsia="zh-CN" w:bidi="hi-IN"/>
                              </w:rPr>
                              <w:t>Sentence of theWeek</w:t>
                            </w:r>
                          </w:p>
                        </w:txbxContent>
                      </v:textbox>
                      <v:path textpathok="t"/>
                      <v:textpath on="t" fitshape="t" string="My Tiny Book&#10;Sentence of theWeek" style="font-family:&quot;Baskerville Old Face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飾藝體W5" w:hAnsi="華康飾藝體W5" w:eastAsia="華康飾藝體W5"/>
                <w:sz w:val="28"/>
                <w:szCs w:val="28"/>
              </w:rPr>
            </w:pPr>
            <w:r>
              <w:rPr>
                <w:rFonts w:ascii="華康飾藝體W5" w:hAnsi="華康飾藝體W5" w:eastAsia="華康飾藝體W5"/>
                <w:sz w:val="28"/>
                <w:szCs w:val="28"/>
              </w:rPr>
              <w:t>我的小書—每週一句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（中年級）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:________Class: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___________Numeber: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Hei;黑体" w:ascii="SimHei;黑体" w:hAnsi="SimHei;黑体"/>
                <w:b/>
                <w:bCs/>
                <w:u w:val="single"/>
              </w:rPr>
              <w:t>Ren</w:t>
            </w:r>
            <w:r>
              <w:rPr>
                <w:rFonts w:ascii="SimHei;黑体" w:hAnsi="SimHei;黑体"/>
                <w:b/>
                <w:bCs/>
                <w:u w:val="single"/>
              </w:rPr>
              <w:t>-</w:t>
            </w:r>
            <w:r>
              <w:rPr>
                <w:rFonts w:eastAsia="SimHei;黑体" w:ascii="SimHei;黑体" w:hAnsi="SimHei;黑体"/>
                <w:b/>
                <w:bCs/>
                <w:u w:val="single"/>
              </w:rPr>
              <w:t>ai Elementary School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b/>
                <w:bCs/>
                <w:u w:val="single"/>
              </w:rPr>
              <w:t>仁愛國小</w:t>
            </w:r>
          </w:p>
        </w:tc>
      </w:tr>
      <w:tr>
        <w:trPr>
          <w:trHeight w:val="11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:I like t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y games.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喜歡 玩遊戲。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（可從下列，自由選擇回答）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eastAsia="華康中黑體" w:ascii="華康中黑體" w:hAnsi="華康中黑體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</w:t>
              <w:tab/>
              <w:t xml:space="preserve">I like to eat 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喜歡吃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________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（可從下列，自由選擇回答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Yes, I can speak English we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是的，我會說英語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imming/read/biking/hiking/watch TV/play computer games/hang out with my friends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（自由選擇回答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e 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  <w:r>
              <w:rPr>
                <w:rFonts w:cs="Arial" w:ascii="Arial" w:hAnsi="Arial"/>
                <w:b/>
                <w:sz w:val="22"/>
                <w:szCs w:val="22"/>
              </w:rPr>
              <w:t>noodles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izza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mburger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eak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ot dog.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 xml:space="preserve"> 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（自由選擇回答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How many in your fami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的家有多少人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游泳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閱讀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騎車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遠足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看電視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玩電腦遊戲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跟朋友出去玩（自由選擇回答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飯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麵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披薩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漢堡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牛排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熱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:I have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people in my fami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家有＿ 個人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  <w:font w:name="Cooper Black">
    <w:charset w:val="00"/>
    <w:family w:val="roman"/>
    <w:pitch w:val="variable"/>
  </w:font>
  <w:font w:name="Baskerville Old Face">
    <w:charset w:val="01"/>
    <w:family w:val="roman"/>
    <w:pitch w:val="default"/>
  </w:font>
  <w:font w:name="華康飾藝體W5">
    <w:charset w:val="88"/>
    <w:family w:val="decorative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22:00Z</dcterms:created>
  <dc:creator>raps</dc:creator>
  <dc:description/>
  <cp:keywords/>
  <dc:language>en-US</dc:language>
  <cp:lastModifiedBy>raps</cp:lastModifiedBy>
  <cp:lastPrinted>2008-11-17T14:01:00Z</cp:lastPrinted>
  <dcterms:modified xsi:type="dcterms:W3CDTF">2008-11-17T06:04:00Z</dcterms:modified>
  <cp:revision>11</cp:revision>
  <dc:subject/>
  <dc:title>Q: What's your name</dc:title>
</cp:coreProperties>
</file>