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依環境教育法所實施之具體作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校園內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與成功大學環境醫學研究所合作，到校檢測室內空氣品質，提供校園環境安全之參考依據。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013200" cy="3013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037590" cy="2713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成功大學環境醫學研究所研究生到校作檢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成功大學環境醫學研究所研究生到校作檢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857500</wp:posOffset>
            </wp:positionV>
            <wp:extent cx="673735" cy="5943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98295</wp:posOffset>
            </wp:positionH>
            <wp:positionV relativeFrom="paragraph">
              <wp:posOffset>3086100</wp:posOffset>
            </wp:positionV>
            <wp:extent cx="4114800" cy="30886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3462655</wp:posOffset>
                </wp:positionV>
                <wp:extent cx="1037590" cy="2713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成功大學環境醫學研究所研究生到校作檢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27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成功大學環境醫學研究所研究生到校作檢測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3119755</wp:posOffset>
                </wp:positionV>
                <wp:extent cx="1037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29:00Z</dcterms:created>
  <dc:creator>TIGER-XP</dc:creator>
  <dc:description/>
  <cp:keywords/>
  <dc:language>en-US</dc:language>
  <cp:lastModifiedBy>a</cp:lastModifiedBy>
  <cp:lastPrinted>2012-06-19T15:23:00Z</cp:lastPrinted>
  <dcterms:modified xsi:type="dcterms:W3CDTF">2012-10-24T02:29:00Z</dcterms:modified>
  <cp:revision>2</cp:revision>
  <dc:subject/>
  <dc:title>一、主    題：</dc:title>
</cp:coreProperties>
</file>