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1028700" cy="882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高年級生態饗宴成長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日期：</w:t>
      </w:r>
      <w:r>
        <w:rPr>
          <w:rFonts w:eastAsia="標楷體" w:cs="標楷體" w:ascii="標楷體" w:hAnsi="標楷體"/>
          <w:sz w:val="36"/>
          <w:szCs w:val="36"/>
        </w:rPr>
        <w:t>101.10.19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地點：屏東科技大學、柚園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活動說明：提供參訪水土保持的機會，讓學生不但能學習課堂知識，也獲得野外觀察的經驗。</w:t>
      </w:r>
    </w:p>
    <w:p>
      <w:pPr>
        <w:pStyle w:val="Normal"/>
        <w:ind w:left="2520" w:hanging="25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433705</wp:posOffset>
            </wp:positionV>
            <wp:extent cx="1257300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31800</wp:posOffset>
                </wp:positionV>
                <wp:extent cx="4229100" cy="3314700"/>
                <wp:effectExtent l="31750" t="31750" r="3302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34pt;width:332.95pt;height:260.95pt;mso-wrap-style:none;v-text-anchor:middle">
                <v:imagedata r:id="rId8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五、活動成果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977005</wp:posOffset>
            </wp:positionV>
            <wp:extent cx="1028700" cy="9074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5737225</wp:posOffset>
            </wp:positionV>
            <wp:extent cx="7543800" cy="9334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27pt;margin-top:469.75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262505</wp:posOffset>
                </wp:positionV>
                <wp:extent cx="3886200" cy="3395980"/>
                <wp:effectExtent l="32385" t="3238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3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178.15pt;width:305.95pt;height:267.35pt;mso-wrap-style:none;v-text-anchor:middle">
                <v:imagedata r:id="rId12" o:detectmouseclick="t"/>
                <v:stroke color="purple" weight="63360" dashstyle="shortdot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40:00Z</dcterms:created>
  <dc:creator>TIGER-XP</dc:creator>
  <dc:description/>
  <cp:keywords/>
  <dc:language>en-US</dc:language>
  <cp:lastModifiedBy>a</cp:lastModifiedBy>
  <cp:lastPrinted>2012-10-24T11:40:00Z</cp:lastPrinted>
  <dcterms:modified xsi:type="dcterms:W3CDTF">2012-10-24T03:40:00Z</dcterms:modified>
  <cp:revision>6</cp:revision>
  <dc:subject/>
  <dc:title>一、主    題：</dc:title>
</cp:coreProperties>
</file>