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林邊鄉竹林國小</w:t>
      </w:r>
      <w:r>
        <w:rPr>
          <w:rFonts w:cs="標楷體"/>
          <w:sz w:val="36"/>
          <w:szCs w:val="36"/>
        </w:rPr>
        <w:t>100</w:t>
      </w:r>
      <w:r>
        <w:rPr>
          <w:rFonts w:cs="標楷體"/>
          <w:sz w:val="36"/>
          <w:szCs w:val="36"/>
        </w:rPr>
        <w:t>學年度上學期環境教育小組會議紀錄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時間：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下午二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地點：會議室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三、主席：鄒校長美華                         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紀錄：簡于越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出席：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主席報告：</w:t>
      </w:r>
    </w:p>
    <w:p>
      <w:pPr>
        <w:pStyle w:val="Default"/>
        <w:spacing w:lineRule="atLeast" w:line="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環境保護議題是目前世界各國最熱門的，我們應該從小培養孩子們認識我們居住的環境，了解所處的環境，進而愛護、保護環境，這是我們成立環境教育推行小組的意義與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希望各位老師能注意環境教育議題，將議題融入各科教學中，讓學生能在潛移默化中學會保護環境的知識與技能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業務報告：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郭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任報告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一）本校環境保護小組工作分配，請各位組員依分配表執行相關任務。</w:t>
      </w:r>
    </w:p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二）每個學校會有自己的環境教育特色，希望能將本校的自然資源與教學學習活動相結合，共同打造良好的優質教育環境。以下是大家共同努力的方向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生活面向（朝向健康、省資源、省能源、低污染及噪音、重文化）。</w:t>
      </w:r>
    </w:p>
    <w:p>
      <w:pPr>
        <w:pStyle w:val="Normal"/>
        <w:autoSpaceDE w:val="false"/>
        <w:spacing w:lineRule="atLeast" w:line="0"/>
        <w:ind w:left="280" w:hanging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校園、建築和設施（環境學習功能、棲地環境文化的永續、生態循環、永續資源能源、健康建築）。</w:t>
      </w:r>
    </w:p>
    <w:p>
      <w:pPr>
        <w:pStyle w:val="Normal"/>
        <w:autoSpaceDE w:val="false"/>
        <w:spacing w:lineRule="atLeast" w:line="0"/>
        <w:ind w:left="280" w:hanging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教學與宣導活動（多元管道，鼓勵師生參與活動；透過校園生活及空間的學校本位課程，提升環境覺知、行動與價值）。</w:t>
      </w:r>
    </w:p>
    <w:p>
      <w:pPr>
        <w:pStyle w:val="Normal"/>
        <w:autoSpaceDE w:val="false"/>
        <w:spacing w:lineRule="atLeast" w:line="0"/>
        <w:ind w:left="280" w:hanging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行政與管理（有計畫、有組織、整合內外資源、鼓勵引導師生共同參與）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討論問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一）請討論本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學年環境教育實施計畫，是否需修正之處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二）請討論本校環境教育推動小組成員工作組織，是否需修正之處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八、主席結論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感謝各位與會，各項工作請各位如期推行，感謝大家辛勞。</w:t>
      </w:r>
    </w:p>
    <w:p>
      <w:pPr>
        <w:pStyle w:val="Normal"/>
        <w:spacing w:lineRule="atLeast" w:line="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8:00Z</dcterms:created>
  <dc:creator>User</dc:creator>
  <dc:description/>
  <cp:keywords/>
  <dc:language>en-US</dc:language>
  <cp:lastModifiedBy>admin</cp:lastModifiedBy>
  <dcterms:modified xsi:type="dcterms:W3CDTF">2012-10-19T14:36:00Z</dcterms:modified>
  <cp:revision>2</cp:revision>
  <dc:subject/>
  <dc:title>林邊鄉竹林國小100學年度上學期環境教育小組會議紀錄</dc:title>
</cp:coreProperties>
</file>