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屏東縣竹林國小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學年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度</w:t>
      </w:r>
      <w:r>
        <w:rPr>
          <w:rFonts w:cs="標楷體" w:eastAsia="標楷體"/>
          <w:b/>
          <w:bCs/>
          <w:kern w:val="0"/>
          <w:sz w:val="36"/>
          <w:szCs w:val="36"/>
        </w:rPr>
        <w:t>環</w:t>
      </w:r>
      <w:r>
        <w:rPr>
          <w:rFonts w:cs="標楷體" w:eastAsia="標楷體"/>
          <w:b/>
          <w:bCs/>
          <w:kern w:val="0"/>
          <w:sz w:val="36"/>
          <w:szCs w:val="28"/>
        </w:rPr>
        <w:t>境教育輔導小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設置要點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實施依據：</w:t>
      </w:r>
      <w:r>
        <w:rPr>
          <w:rFonts w:ascii="標楷體" w:hAnsi="標楷體" w:cs="Arial" w:eastAsia="標楷體"/>
          <w:kern w:val="0"/>
          <w:szCs w:val="40"/>
        </w:rPr>
        <w:t>屏東縣</w:t>
      </w:r>
      <w:r>
        <w:rPr>
          <w:rFonts w:ascii="標楷體" w:hAnsi="標楷體" w:cs="Arial" w:eastAsia="標楷體"/>
          <w:kern w:val="0"/>
          <w:szCs w:val="40"/>
        </w:rPr>
        <w:t>竹林</w:t>
      </w:r>
      <w:r>
        <w:rPr>
          <w:rFonts w:ascii="標楷體" w:hAnsi="標楷體" w:cs="Arial" w:eastAsia="標楷體"/>
          <w:kern w:val="0"/>
          <w:szCs w:val="40"/>
        </w:rPr>
        <w:t>國民小學</w:t>
      </w:r>
      <w:r>
        <w:rPr>
          <w:rFonts w:eastAsia="標楷體" w:cs="Arial" w:ascii="標楷體" w:hAnsi="標楷體"/>
          <w:kern w:val="0"/>
          <w:szCs w:val="40"/>
        </w:rPr>
        <w:t>101</w:t>
      </w:r>
      <w:r>
        <w:rPr>
          <w:rFonts w:ascii="標楷體" w:hAnsi="標楷體" w:cs="Arial" w:eastAsia="標楷體"/>
          <w:kern w:val="0"/>
          <w:szCs w:val="40"/>
        </w:rPr>
        <w:t>學年</w:t>
      </w:r>
      <w:r>
        <w:rPr>
          <w:rFonts w:ascii="標楷體" w:hAnsi="標楷體" w:cs="Arial" w:eastAsia="標楷體"/>
          <w:kern w:val="0"/>
          <w:szCs w:val="40"/>
        </w:rPr>
        <w:t>度推動環境教育實施計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實施目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、增進師生環保觀念，提升環保意識，進而達到環保共識，付諸環保行動。 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維護學校環境品質，落實環保教育和生活教育相結合，創造潔淨舒適之生活環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提倡自然生態保育的重要，教導師生如何珍惜及愛護自然生態環境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倡導珍惜環境資源，進而將知識與行動落實於家庭及社區，促進人類生命的永續發展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環境教育輔導小組工作執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召集人：校長。督導成立環保委員會，策劃全校環境保護工作事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輔導委員：校長、教導主任、總務主任、教學組長、訓導組長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擬定及執行環保工作有關事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每月定期應用晨會時間，檢討各組業務執行狀況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協調改進及解決各組工作業務執行之問題。     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執行祕書：訓導組長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承召集人指示，綜理全部環境保護有關事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推動各項工作計畫，並督導進行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各項業務追蹤考核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擔任評鑑召集人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環境設備維護組：總務處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校園門禁管制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執行環境美化及綠化的維護管理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飲用水安全及廚餘廢水處理排放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其它相關設備設施提供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五、教育宣導組：教務組及各班導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收集有關環保的資料、訊息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協助海報製作及各項文宣工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行環保文藝教育活動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環保教育的宣導，利用升旗、週會時灌輸環保常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六、汙染防治組：自然科教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執行實驗室及專科教室廢棄物之管理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發給實驗室各類廢棄物之儲存桶或垃圾桶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標示實驗之分類容器，並製記錄卡記錄其類別、濃度及數量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實驗室廢棄物管理及處理方式之宣導，以備安全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七、環保生活教育組：訓導組及各班導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學生門禁管制，禁止學生攜帶外食，減少垃圾量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以服勞役清潔校園代替懲處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校園巡邏，隨機指導學生環保概念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戒菸教育，保持校園清新，改善學習環境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執行垃圾分類及資源回收工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實施項目及方式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校園環境之維護及美化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維護時間為每天整潔活動時一併實施，午休及早休時間另予加強。</w:t>
      </w:r>
    </w:p>
    <w:p>
      <w:pPr>
        <w:pStyle w:val="Normal"/>
        <w:widowControl/>
        <w:spacing w:lineRule="atLeast" w:line="0"/>
        <w:ind w:left="1042" w:hanging="56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班級設置衛生股長及幹事，確實督導教室內外與外掃區域整潔工作之進行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實驗室廢棄物由負責管理之老師指示學生處理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一般廢棄物依可回收、不可回收分開處理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破損之玻璃器皿以塑膠桶收集再敲碎以報紙包好，送資源回收處。</w:t>
      </w:r>
    </w:p>
    <w:p>
      <w:pPr>
        <w:pStyle w:val="Normal"/>
        <w:widowControl/>
        <w:spacing w:lineRule="atLeast" w:line="0"/>
        <w:ind w:left="9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實驗之強酸及強鹼類藥水皆和水稀釋，有毒之物則另由設備組負責管理記錄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將全校校園劃分成八個區域，分配實施小隊制度清掃維護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修理及維護校園內公物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不定期實施大掃除及消毒工作，維護校園之整潔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園內標示各類植物名稱，以提升學生對自然生物之認識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施垃圾分類及資源回收工作：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另擬定垃圾分類細表，分為一般垃圾、鋁箔包、鐵鋁罐及寶特瓶等類，並告知學生處理方式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辦理資源回收工作，另訂「資源回收辦法」，加強向學生宣導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辦公室及教室皆設置廢紙回收箱，回收廢紙；其它鋁箔包、鐵鋁罐、寶特瓶回收。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其餘一般垃圾放入大垃圾桶，訓練學生確實做好垃圾分類。</w:t>
      </w:r>
    </w:p>
    <w:p>
      <w:pPr>
        <w:pStyle w:val="Normal"/>
        <w:widowControl/>
        <w:spacing w:lineRule="atLeast" w:line="0"/>
        <w:ind w:left="102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校垃圾按日清理，並於固定適當場所設置分類標示明顯之垃圾桶，並保持桶內外的清潔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加強環保意識與教育工作：</w:t>
      </w:r>
    </w:p>
    <w:p>
      <w:pPr>
        <w:pStyle w:val="Normal"/>
        <w:widowControl/>
        <w:spacing w:lineRule="atLeast" w:line="0"/>
        <w:ind w:left="10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各科課程教學，以及朝會、週會的時間，提供環保常識，引導同學對環保教育之深入認識。且加強學生對自然生態環境的認識，並進而認知自然生態保育的重要與實際的做法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環境保護「維護」重於「打掃」，培養學生不亂丟廢棄物的習慣，隨手做環保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處室率先做好環保，推動廢紙回收，及使用再生紙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節約用水、用電，隨手關水，關燈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舉辦環保各項藝文活動或競賽，如標語製作、漫畫製作、海報製作、資源回收手工藝品創作，擇取優良作品公開展覽，並予頒獎表揚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適時實施各項宣導活動，聘請專家專題演講，並安排教育行政人員、教師及各班衛生幹部參加環境教育研習，以提升環保知識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安排全校師生至動物園、植物園或國家公園，做戶外教學參觀。讓學生由自然資源珍貴的體認出發，進而珍視生活周遭的一草一木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執行各級教育行政機關推行環境教育計畫有關事宜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訓練社區環保義工，加強社區環保宣導：環境維護，人人有責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督導考核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各班導師督導該班做好環保工作，隨時反應意見，以便執行小組召開會議之檢討改進。</w:t>
      </w:r>
    </w:p>
    <w:p>
      <w:pPr>
        <w:pStyle w:val="Normal"/>
        <w:widowControl/>
        <w:spacing w:lineRule="atLeast" w:line="0"/>
        <w:ind w:left="76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責成各班衛生股長，隨時注意各班環境維護工作，並請值週導護老師特別注意督導考核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將環保納入學校重點工作，請各位導師特別注意督導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值週導護老師利用週會時間與全校學生檢討實施成效，以作為改進依據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辦理績優之班級，受頒獎狀以資嘉勉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表現不佳又多次未改進者，酌情節依規定處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工作進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環保小組於每學期開始時訂定年度工作計畫，並併入學校行事曆中執行。</w:t>
      </w:r>
    </w:p>
    <w:p>
      <w:pPr>
        <w:pStyle w:val="Normal"/>
        <w:widowControl/>
        <w:spacing w:lineRule="atLeast" w:line="0"/>
        <w:ind w:left="76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環保小組於每學期初召開一次會議，必要時得召開臨時會，並檢討改進缺失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柒、本計畫經行政會報通過，呈校長核准後實施，修正時亦同。 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1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>
          <w:trHeight w:val="1050" w:hRule="atLeast"/>
          <w:cantSplit w:val="true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</w:p>
        </w:tc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</w:tr>
      <w:tr>
        <w:trPr>
          <w:trHeight w:val="1050" w:hRule="atLeast"/>
          <w:cantSplit w:val="true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：</w:t>
            </w:r>
          </w:p>
        </w:tc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4:00Z</dcterms:created>
  <dc:creator>TIGER-XP</dc:creator>
  <dc:description/>
  <cp:keywords/>
  <dc:language>en-US</dc:language>
  <cp:lastModifiedBy>admin</cp:lastModifiedBy>
  <cp:lastPrinted>2011-01-05T09:44:00Z</cp:lastPrinted>
  <dcterms:modified xsi:type="dcterms:W3CDTF">2012-10-23T14:24:00Z</dcterms:modified>
  <cp:revision>3</cp:revision>
  <dc:subject/>
  <dc:title>屏東縣林邊鄉竹林國民小學環境保護小組設置要點</dc:title>
</cp:coreProperties>
</file>