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</w:t>
      </w:r>
      <w:r>
        <w:rPr>
          <w:rFonts w:eastAsia="標楷體"/>
          <w:bCs/>
          <w:kern w:val="0"/>
          <w:sz w:val="36"/>
          <w:szCs w:val="36"/>
        </w:rPr>
        <w:t>配合教育部年度重點政策進行教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本校地下水井觀測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教師說明地下水井觀測區設置意義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203200</wp:posOffset>
            </wp:positionV>
            <wp:extent cx="8001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以及本校禁止使用地下水之原因，了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地層下陷帶來的生態環境隱憂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381000</wp:posOffset>
                </wp:positionV>
                <wp:extent cx="3888105" cy="29718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30pt;width:306.1pt;height:233.95pt;mso-wrap-style:none;v-text-anchor:middle">
                <v:imagedata r:id="rId7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校地下水井設置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本校地下水井設置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12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校地下水井設置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本校地下水井設置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2:00Z</dcterms:created>
  <dc:creator>TIGER-XP</dc:creator>
  <dc:description/>
  <cp:keywords/>
  <dc:language>en-US</dc:language>
  <cp:lastModifiedBy>a</cp:lastModifiedBy>
  <cp:lastPrinted>2012-10-23T17:39:00Z</cp:lastPrinted>
  <dcterms:modified xsi:type="dcterms:W3CDTF">2012-10-23T09:42:00Z</dcterms:modified>
  <cp:revision>2</cp:revision>
  <dc:subject/>
  <dc:title>一、主    題：</dc:title>
</cp:coreProperties>
</file>