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/>
          <w:bCs/>
          <w:kern w:val="0"/>
          <w:sz w:val="36"/>
          <w:szCs w:val="36"/>
        </w:rPr>
        <w:t>配合教育部年度重點政策進行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地下水井觀測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師說明地下水井觀測區設置意義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032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以及本校禁止使用地下水之原因，了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地層下陷帶來的生態環境隱憂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81000</wp:posOffset>
                </wp:positionV>
                <wp:extent cx="3888105" cy="29718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30pt;width:306.1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認真觀看，並對內容提出疑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學生認真觀看，並對內容提出疑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校地下水井設置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校地下水井設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9:00Z</dcterms:created>
  <dc:creator>TIGER-XP</dc:creator>
  <dc:description/>
  <cp:keywords/>
  <dc:language>en-US</dc:language>
  <cp:lastModifiedBy>a</cp:lastModifiedBy>
  <cp:lastPrinted>2012-10-23T17:35:00Z</cp:lastPrinted>
  <dcterms:modified xsi:type="dcterms:W3CDTF">2012-10-23T09:39:00Z</dcterms:modified>
  <cp:revision>2</cp:revision>
  <dc:subject/>
  <dc:title>一、主    題：</dc:title>
</cp:coreProperties>
</file>