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</w:t>
      </w:r>
      <w:r>
        <w:rPr>
          <w:rFonts w:eastAsia="標楷體"/>
          <w:bCs/>
          <w:kern w:val="0"/>
          <w:sz w:val="36"/>
          <w:szCs w:val="36"/>
        </w:rPr>
        <w:t>配合教育部年度重點政策進行教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地點：本校地下水井觀測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活動說明：教師說明地下水井觀測區設置意義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203200</wp:posOffset>
            </wp:positionV>
            <wp:extent cx="80010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以及本校禁止使用地下水之原因，了解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地層下陷帶來的生態環境隱憂。</w:t>
      </w:r>
    </w:p>
    <w:p>
      <w:pPr>
        <w:pStyle w:val="Normal"/>
        <w:ind w:left="3780" w:hanging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四、活動成果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3657600" cy="2971800"/>
                <wp:effectExtent l="31750" t="31750" r="3302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85pt;margin-top:0pt;width:287.95pt;height:233.95pt;mso-wrap-style:none;v-text-anchor:middle">
                <v:imagedata r:id="rId7" o:detectmouseclick="t"/>
                <v:stroke color="fuchsia" weight="6336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1037590" cy="2713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鐘主任利用自然課帶學生到地下水井觀測區進行教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3.7pt;mso-wrap-distance-left:9.05pt;mso-wrap-distance-right:9.05pt;mso-wrap-distance-top:0pt;mso-wrap-distance-bottom:0pt;margin-top: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鐘主任利用自然課帶學生到地下水井觀測區進行教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2857500</wp:posOffset>
            </wp:positionV>
            <wp:extent cx="673735" cy="5943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831340</wp:posOffset>
            </wp:positionV>
            <wp:extent cx="914400" cy="9144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3086100</wp:posOffset>
                </wp:positionV>
                <wp:extent cx="3886200" cy="3086100"/>
                <wp:effectExtent l="32385" t="31750" r="3238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243pt;width:305.95pt;height:242.95pt;mso-wrap-style:none;v-text-anchor:middle">
                <v:imagedata r:id="rId12" o:detectmouseclick="t"/>
                <v:stroke color="navy" weight="63360" dashstyle="shortdot" joinstyle="miter" endcap="flat"/>
                <w10:wrap type="none"/>
              </v:round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3462655</wp:posOffset>
                </wp:positionV>
                <wp:extent cx="1037590" cy="27139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本校地下水井設置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3.7pt;mso-wrap-distance-left:9.05pt;mso-wrap-distance-right:9.05pt;mso-wrap-distance-top:0pt;mso-wrap-distance-bottom:0pt;margin-top:272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本校地下水井設置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3119755</wp:posOffset>
                </wp:positionV>
                <wp:extent cx="1037590" cy="351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45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27:00Z</dcterms:created>
  <dc:creator>TIGER-XP</dc:creator>
  <dc:description/>
  <cp:keywords/>
  <dc:language>en-US</dc:language>
  <cp:lastModifiedBy>a</cp:lastModifiedBy>
  <cp:lastPrinted>2012-10-23T17:35:00Z</cp:lastPrinted>
  <dcterms:modified xsi:type="dcterms:W3CDTF">2012-10-23T09:35:00Z</dcterms:modified>
  <cp:revision>3</cp:revision>
  <dc:subject/>
  <dc:title>一、主    題：</dc:title>
</cp:coreProperties>
</file>