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/>
          <w:bCs/>
          <w:kern w:val="0"/>
          <w:sz w:val="36"/>
          <w:szCs w:val="36"/>
        </w:rPr>
        <w:t>配合教育部年度重點政策進行教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舉辦書畫比賽，配合環境教育議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每年進行書畫比賽，融入環境教育相關議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每年進行書畫比賽，融入環境教育相關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認真思考，要如何做好愛地球、資源回收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學生認真思考，要如何做好愛地球、資源回收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3T09:02:00Z</dcterms:modified>
  <cp:revision>3</cp:revision>
  <dc:subject/>
  <dc:title>一、主    題：</dc:title>
</cp:coreProperties>
</file>