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融入課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教室課堂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在地關懷國際議題融入課程：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如何有效的再利用資源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，從根本學起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57150</wp:posOffset>
            </wp:positionV>
            <wp:extent cx="4114800" cy="320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0</wp:posOffset>
            </wp:positionH>
            <wp:positionV relativeFrom="paragraph">
              <wp:posOffset>3028950</wp:posOffset>
            </wp:positionV>
            <wp:extent cx="4343400" cy="3086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  <a:ln w="57150">
                      <a:solidFill>
                        <a:srgbClr val="CC99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環境教育從小扎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環境教育從小扎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1037590" cy="2713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從小就讓孩子們學習如何正確整理環境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從小就讓孩子們學習如何正確整理環境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2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3T08:25:00Z</dcterms:modified>
  <cp:revision>3</cp:revision>
  <dc:subject/>
  <dc:title>一、主    題：</dc:title>
</cp:coreProperties>
</file>