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生活課程，讓學生能親自種植蔬菜，感知無毒蔬菜的難得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合生活課程，學生種植蔬菜，享受豐收的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配合生活課程，學生種植蔬菜，享受豐收的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合生活課程，學生種植蔬菜，享受豐收的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配合生活課程，學生種植蔬菜，享受豐收的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8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19:00Z</dcterms:modified>
  <cp:revision>3</cp:revision>
  <dc:subject/>
  <dc:title>一、主    題：</dc:title>
</cp:coreProperties>
</file>