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議題融入課程實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配合環境教育議題，於植樹節進行植樹活動，讓每位學生能親手植樹，留下永遠的紀錄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19050</wp:posOffset>
            </wp:positionV>
            <wp:extent cx="4114800" cy="3115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531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享受完成植樹的成就感，學生樂於愛護地球環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享受完成植樹的成就感，學生樂於愛護地球環境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0800</wp:posOffset>
            </wp:positionH>
            <wp:positionV relativeFrom="paragraph">
              <wp:posOffset>2788285</wp:posOffset>
            </wp:positionV>
            <wp:extent cx="4330700" cy="32785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78505"/>
                    </a:xfrm>
                    <a:prstGeom prst="rect">
                      <a:avLst/>
                    </a:prstGeom>
                    <a:ln w="50800">
                      <a:solidFill>
                        <a:srgbClr val="008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157855</wp:posOffset>
                </wp:positionV>
                <wp:extent cx="1037590" cy="286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享受完成植樹的成就感，學生樂於愛護地球環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4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享受完成植樹的成就感，學生樂於愛護地球環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814955</wp:posOffset>
                </wp:positionV>
                <wp:extent cx="10375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7:00Z</dcterms:created>
  <dc:creator>TIGER-XP</dc:creator>
  <dc:description/>
  <cp:keywords/>
  <dc:language>en-US</dc:language>
  <cp:lastModifiedBy>a</cp:lastModifiedBy>
  <cp:lastPrinted>2012-06-18T17:27:00Z</cp:lastPrinted>
  <dcterms:modified xsi:type="dcterms:W3CDTF">2012-06-18T09:27:00Z</dcterms:modified>
  <cp:revision>2</cp:revision>
  <dc:subject/>
  <dc:title>一、主    題：</dc:title>
</cp:coreProperties>
</file>