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議題融入課程實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配合環境教育議題，於植樹節進行植樹活動，讓每位學生能親手植樹，留下永遠的紀錄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享受完成植樹的成就感，學生樂於愛護地球環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享受完成植樹的成就感，學生樂於愛護地球環境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享受完成植樹的成就感，學生樂於愛護地球環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享受完成植樹的成就感，學生樂於愛護地球環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4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2:26:00Z</dcterms:modified>
  <cp:revision>3</cp:revision>
  <dc:subject/>
  <dc:title>一、主    題：</dc:title>
</cp:coreProperties>
</file>