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議題融入課程實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環境教育議題，於植樹節進行植樹活動，讓每位學生能親手植樹，留下永遠的紀錄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老師指導學生植樹應注意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老師指導學生植樹應注意之事項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賣力的合作，一起完成植樹的工作，培養愛樹之情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學生賣力的合作，一起完成植樹的工作，培養愛樹之情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2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8T07:14:00Z</dcterms:modified>
  <cp:revision>3</cp:revision>
  <dc:subject/>
  <dc:title>一、主    題：</dc:title>
</cp:coreProperties>
</file>