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342900</wp:posOffset>
            </wp:positionV>
            <wp:extent cx="1028700" cy="882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</w:t>
      </w:r>
      <w:r>
        <w:rPr>
          <w:rFonts w:eastAsia="標楷體" w:cs="標楷體" w:ascii="標楷體" w:hAnsi="標楷體"/>
          <w:color w:val="FF0000"/>
          <w:sz w:val="36"/>
          <w:szCs w:val="36"/>
        </w:rPr>
        <w:t>2-4-1</w:t>
      </w:r>
      <w:r>
        <w:rPr>
          <w:rFonts w:ascii="標楷體" w:hAnsi="標楷體" w:cs="標楷體" w:eastAsia="標楷體"/>
          <w:sz w:val="36"/>
          <w:szCs w:val="36"/>
        </w:rPr>
        <w:t>運用社區與學校環境特色進行環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教育教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社區紅豆田</w:t>
      </w:r>
    </w:p>
    <w:p>
      <w:pPr>
        <w:pStyle w:val="Normal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說明：週三下午，教師帶隊到田裡撿紅豆，回校分類紅豆，並享受甜美的果實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58115</wp:posOffset>
                </wp:positionV>
                <wp:extent cx="3657600" cy="320040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2.45pt;width:287.95pt;height:251.95pt;mso-wrap-style:none;v-text-anchor:middle">
                <v:imagedata r:id="rId8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92075</wp:posOffset>
                </wp:positionV>
                <wp:extent cx="10375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155575</wp:posOffset>
                </wp:positionV>
                <wp:extent cx="1037590" cy="298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社區附近有紅豆田，老師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用週三下午帶學生到社區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紅豆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課後照顧班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4.7pt;mso-wrap-distance-left:9.05pt;mso-wrap-distance-right:9.05pt;mso-wrap-distance-top:0pt;mso-wrap-distance-bottom:0pt;margin-top:12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社區附近有紅豆田，老師利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用週三下午帶學生到社區撿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紅豆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Cs w:val="36"/>
                        </w:rPr>
                        <w:t>課後照顧班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903220</wp:posOffset>
            </wp:positionV>
            <wp:extent cx="1028700" cy="90741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5737225</wp:posOffset>
            </wp:positionV>
            <wp:extent cx="7543800" cy="9334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27pt;margin-top:469.75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903220</wp:posOffset>
                </wp:positionV>
                <wp:extent cx="3771900" cy="3196590"/>
                <wp:effectExtent l="31750" t="31750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1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pt;margin-top:228.6pt;width:296.95pt;height:251.65pt;mso-wrap-style:none;v-text-anchor:middle">
                <v:imagedata r:id="rId12" o:detectmouseclick="t"/>
                <v:stroke color="purple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3127375</wp:posOffset>
                </wp:positionV>
                <wp:extent cx="1037590" cy="2637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許多小朋友是第一次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紅豆呢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7.7pt;mso-wrap-distance-left:9.05pt;mso-wrap-distance-right:9.05pt;mso-wrap-distance-top:0pt;mso-wrap-distance-bottom:0pt;margin-top:246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許多小朋友是第一次撿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紅豆呢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2835275</wp:posOffset>
                </wp:positionV>
                <wp:extent cx="10375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23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01:00Z</dcterms:created>
  <dc:creator>TIGER-XP</dc:creator>
  <dc:description/>
  <cp:keywords/>
  <dc:language>en-US</dc:language>
  <cp:lastModifiedBy>a</cp:lastModifiedBy>
  <cp:lastPrinted>2011-07-06T16:03:00Z</cp:lastPrinted>
  <dcterms:modified xsi:type="dcterms:W3CDTF">2012-10-23T05:09:00Z</dcterms:modified>
  <cp:revision>4</cp:revision>
  <dc:subject/>
  <dc:title>一、主    題：</dc:title>
</cp:coreProperties>
</file>